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20"/>
        <w:gridCol w:w="2080"/>
        <w:gridCol w:w="2662"/>
      </w:tblGrid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18"/>
                <w:szCs w:val="18"/>
              </w:rPr>
              <w:t>准考证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尚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29050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雷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4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远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41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纯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63022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卫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42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970171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科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50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907280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丰集装箱运输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立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4060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港股份有限公司船舶分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亚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506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海洋石油服务有限公司船舶湛江作业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增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42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安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49120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海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5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俊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914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油田服务股份有限公司天津分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凤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790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海运（集团）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29210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希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2718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睿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784082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港疏浚股份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21372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6917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8190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集团海洋工程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彦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907281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世众莱国际物流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6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祥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83115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神州普惠科技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60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志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82270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海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铁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61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瑞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51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昺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60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建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9181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尤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60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太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816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船务代理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52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集装箱运输公司上海分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62650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海新奥海洋运输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增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49111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南海海洋研究所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华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52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冠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28530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立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5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广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5131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省轮船总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永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49121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海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90727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付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907281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长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2067210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现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21160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学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84741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市渔政大队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51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远散运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纯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518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勇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814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一航局一公司船舶分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文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961031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圣龙船舶制造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运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4911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奥绿思广州固废能源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建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9217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中远船务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翔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5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6115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成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1629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天津航道局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8226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海洋石油工程股份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70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907280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君悦律师事务所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36529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航务管理局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彬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975020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海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62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宗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603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山港引航站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甲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70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62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2907261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红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797172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昌海事局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敏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716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波顿电子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天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6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乃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907280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67120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通达国际海运学校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6422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远洋船员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3121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125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一航局一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永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2816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育远劳务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玉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6180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海洋石油服务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志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39722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三航局工程船舶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30107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宪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971240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化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87161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和盛劳务输出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39161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846091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柏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9722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照港（集团）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金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7924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远洋船员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绍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6603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中远）香港远洋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49120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油田服务股份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遥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0842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政法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恒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614420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政法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洪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2137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令狐炎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78408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司法警官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295244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科技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239305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海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笑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3617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工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传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2072220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海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865100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1147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东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536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36050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工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784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大学工商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柳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621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廊坊师范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笑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768021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广播电视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635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东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730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785030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782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经贸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巧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537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经济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自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55466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经济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英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2954513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科技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42861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403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765132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港船舶分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红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23669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工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晶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8915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221679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14912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希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07810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大学威海分校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2305450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外国语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尚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29050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雷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4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远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41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纯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63022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卫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42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970171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科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50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907280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丰集装箱运输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立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4060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港股份有限公司船舶分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506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洋石油服务有限公司船舶湛江作业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增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42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安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49120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5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俊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914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田服务股份有限公司天津分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790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海运（集团）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29210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希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2718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睿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784082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港疏浚股份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21372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6917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8190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集团海洋工程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彦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907281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世众莱国际物流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6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83115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神州普惠科技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60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志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82270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铁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61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瑞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51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昺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60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建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9181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60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太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816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船务代理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52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集装箱运输公司上海分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62650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新奥海洋运输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增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49111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南海海洋研究所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52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冠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28530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立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5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广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5131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轮船总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49121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90727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付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907281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长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2067210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现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21160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84741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渔政大队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51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散运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纯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518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勇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814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一公司船舶分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961031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圣龙船舶制造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运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4911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绿思广州固废能源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建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9217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中远船务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翔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5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6115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成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1629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天津航道局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8226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洋石油工程股份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70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907280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君悦律师事务所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36529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航务管理局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彬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975020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62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宗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603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港引航站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甲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70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62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2907261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红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797172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海事局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敏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716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波顿电子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天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6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乃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907280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67120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通达国际海运学校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6422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远洋船员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3121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125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一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永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2816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育远劳务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6180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洋石油服务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志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39722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三航局工程船舶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30107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宪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971240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化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87161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和盛劳务输出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39161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846091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柏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9722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（集团）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金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7924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远洋船员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绍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6603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中远）香港远洋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49120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田服务股份有限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遥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0842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恒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614420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洪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2137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令狐炎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78408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司法警官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295244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技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239305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笑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3617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传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2072220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865100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1147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东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536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36050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784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工商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柳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621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师范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笑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768021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广播电视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635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东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730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785030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782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巧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537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经济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自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554660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经济学院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英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2954513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技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42861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403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765132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港船舶分公司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23669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晶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8915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221679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14912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希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07810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威海分校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305450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54:00Z</dcterms:created>
  <dc:creator>User</dc:creator>
  <dc:description/>
  <cp:keywords/>
  <dc:language>en-US</dc:language>
  <cp:lastModifiedBy>User</cp:lastModifiedBy>
  <dcterms:modified xsi:type="dcterms:W3CDTF">2009-04-29T01:02:00Z</dcterms:modified>
  <cp:revision>1</cp:revision>
  <dc:subject/>
  <dc:title>姓名</dc:title>
</cp:coreProperties>
</file>