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46"/>
        <w:gridCol w:w="2029"/>
        <w:gridCol w:w="2882"/>
      </w:tblGrid>
      <w:tr>
        <w:trPr>
          <w:trHeight w:val="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晓东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73252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梅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5022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远洋运输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12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立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72072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可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228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长江油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小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7740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132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育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67110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强中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520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铭图软件科技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志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3322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左增来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648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岛远洋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雪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735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恒顺达船务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国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725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长江油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季健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634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科院南京地理与湖泊研究所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俞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4916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舒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133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祝秋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3856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5230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镇江市扬中食品药品监督管理局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郜浩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39730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波港股份有限公司北仑第二港埠分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海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7702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熔盛重工集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侍嵘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4102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省交通科学研究院水运工程设计研究所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眭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53232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科技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晓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7323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冼允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411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南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凌珊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7232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镇江中远物流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52561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通航运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成亮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811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远航运股份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建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2322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7262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晟炜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61444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安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金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8205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石油海洋工程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成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52562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震旦办公自动化销售有限公司扬州办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54292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扬州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建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63010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75050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省委党校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巍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2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807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76170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州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707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葛洲坝集团机械船舶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多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1552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通航运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炜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4916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东海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32910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海洋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3192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兴澄特种钢铁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占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4512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9922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栾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5309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省委党校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建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819201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船舶重工集团公司第七一四研究所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7311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海洋运输集团广州分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种道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6619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晓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240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钧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78507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赛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7516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建筑工程总公司（上海）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奇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022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远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21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曲波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848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08792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绍兴市港航管理局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志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869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35491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舟山市环保局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8132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常州工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冀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5428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科技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昌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517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扬州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洪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5206409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祖春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9231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海国际船舶管理有限公司广州分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金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6582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建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028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4524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耿晓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2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天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117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专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66131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茅家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109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通市市政设施管理处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伟欣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423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蕴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157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科技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凤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9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通港口规划设计院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泉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15560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科技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康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2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国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313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航空航天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佳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506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鑫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20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石油船舶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永祥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5254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通航运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邬永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3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1292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祥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619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俊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6292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3269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海洋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30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金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42456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仲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3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建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09362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昊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3122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南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竞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328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泰州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78202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交通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俊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1533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110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通航运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国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6128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福建圣龙船舶制造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晓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69212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工商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立飞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309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盐城市明达中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玮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8615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天津财经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雯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1142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永诚会计事务所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3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志彬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6621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远洋运输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宏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73142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常州市交通规划设计院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曜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5301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3030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厦门海隆对外劳务合作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巨雪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613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远洋运输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守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19092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石油海洋工程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21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瑞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3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胜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32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交第三航务工程局二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1409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浩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68141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厦门海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赖志尧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3901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立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3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子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3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锦江航运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倪永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6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交第三航务工程勘察设计院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代建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81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波市海德国际货运代理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磊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33402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浙江省桐乡市港航管理处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302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小青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416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延召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9415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省连云港市港口集团有限公司轮驳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舒象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5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一冷开利空调设备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646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州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晓倩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5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太仓海鑫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厂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92461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省徐州市永昌制造厂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楠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61444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安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娜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3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钦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37060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科技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国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11510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之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211512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革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7516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州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琴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797072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远光软件股份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韦姗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507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米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6507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昌百特高新技术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瑞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19416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连云港市地震局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慈延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08272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州南浔区人力资源局就业处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618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通航运职业技术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3806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波轮船股份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96360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岛远洋船员学院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天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71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海国际上海分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祁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5210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新扬子造船有限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伊亚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03418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高速公路股份有限公司济青南线分公司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青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1331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立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396132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晓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76290809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外国语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27:00Z</dcterms:created>
  <dc:creator>User</dc:creator>
  <dc:description/>
  <cp:keywords/>
  <dc:language>en-US</dc:language>
  <cp:lastModifiedBy>User</cp:lastModifiedBy>
  <dcterms:modified xsi:type="dcterms:W3CDTF">2009-04-30T06:10:00Z</dcterms:modified>
  <cp:revision>1</cp:revision>
  <dc:subject/>
  <dc:title>姓名</dc:title>
</cp:coreProperties>
</file>