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深圳海事局拟录用人员公示名单</w:t>
      </w:r>
    </w:p>
    <w:p>
      <w:pPr>
        <w:pStyle w:val="Normal"/>
        <w:spacing w:lineRule="atLeas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10"/>
        <w:gridCol w:w="1918"/>
        <w:gridCol w:w="535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工作单位或毕业学校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8107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远洋运输有限公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8113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友联船厂（蛇口）有限公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作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21166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海事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8108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远洋运输有限公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志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8112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油田服务股份有限公司深圳分公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智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3266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上海船员有限公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文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21166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海事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8110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船舶引航站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福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2918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大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76509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船级社天津分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树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07214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来福士海洋工程有限公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一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8111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田国际集装箱有限公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綦达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21167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海事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泉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8111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友联船厂（蛇口）有限公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90907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船重工第七一一研究所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绍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50916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交通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战云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2750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光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90908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事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299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科技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21167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海事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蔷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2469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21167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海事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昭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7221155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海事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8109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沅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22142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奇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8110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暨南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21168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海事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21168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海事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39509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审计学院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子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8114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90908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济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稚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82807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宁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2116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28248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81908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航空航天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97501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大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8108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财经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1985" w:footer="0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3:00Z</dcterms:created>
  <dc:creator>User</dc:creator>
  <dc:description/>
  <cp:keywords/>
  <dc:language>en-US</dc:language>
  <cp:lastModifiedBy>User</cp:lastModifiedBy>
  <dcterms:modified xsi:type="dcterms:W3CDTF">2009-04-29T08:34:00Z</dcterms:modified>
  <cp:revision>1</cp:revision>
  <dc:subject/>
  <dc:title>深圳海事局拟录用人员公示名单</dc:title>
</cp:coreProperties>
</file>