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江北区教委下属事业单位招聘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ascii="黑体;SimHei" w:hAnsi="黑体;SimHei" w:eastAsia="黑体;SimHei"/>
          <w:sz w:val="36"/>
        </w:rPr>
        <w:t>本科（专科）</w:t>
      </w:r>
      <w:r>
        <w:rPr/>
        <w:t>毕业生岗位需求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44"/>
        <w:gridCol w:w="5760"/>
        <w:gridCol w:w="1260"/>
      </w:tblGrid>
      <w:tr>
        <w:trPr>
          <w:trHeight w:val="4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 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总数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８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水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蜀都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中数学、高中地理、高中物理、高中历史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猫儿石实验学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语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初中英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音桥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嘴镇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音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体育２名。初中英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（专科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盛实验学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语文、物理、体育、音乐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农村小学英语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（专科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职业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语文、舞蹈、旅游、财会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里店职业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语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嘴职业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语文、英语、政治、化学、体育、音乐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名。电子商务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（专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蜀都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、小学科学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鲤鱼池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体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北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音桥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盘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亭子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，小学数学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江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、英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宁村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新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１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里店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小学数学、体育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石子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、音乐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塘小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、小学英语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村幼儿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＋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spacing w:lineRule="exact" w:line="400" w:before="240" w:after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41:00Z</dcterms:created>
  <dc:creator>Lenovo User</dc:creator>
  <dc:description/>
  <cp:keywords/>
  <dc:language>en-US</dc:language>
  <cp:lastModifiedBy>User</cp:lastModifiedBy>
  <cp:lastPrinted>2009-02-03T17:14:00Z</cp:lastPrinted>
  <dcterms:modified xsi:type="dcterms:W3CDTF">2009-03-30T02:15:00Z</dcterms:modified>
  <cp:revision>19</cp:revision>
  <dc:subject/>
  <dc:title>学校</dc:title>
</cp:coreProperties>
</file>