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江西省信息中心招聘高层次专业人才报名登记表</w:t>
      </w:r>
    </w:p>
    <w:tbl>
      <w:tblPr>
        <w:tblW w:w="10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080"/>
        <w:gridCol w:w="1440"/>
        <w:gridCol w:w="900"/>
        <w:gridCol w:w="1260"/>
        <w:gridCol w:w="236"/>
        <w:gridCol w:w="720"/>
        <w:gridCol w:w="126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Script BT;Courier New" w:hAnsi="CommercialScript BT;Courier New" w:eastAsia="MingLiU;細明體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MingLiU;細明體" w:cs="宋体;SimSun" w:ascii="CommercialScript BT;Courier New" w:hAnsi="CommercialScript BT;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掌握何种外语及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Script BT;Courier New" w:hAnsi="CommercialScript BT;Courier New" w:eastAsia="MingLiU;細明體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MingLiU;細明體" w:cs="宋体;SimSun" w:ascii="CommercialScript BT;Courier New" w:hAnsi="CommercialScript BT;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Script BT;Courier New" w:hAnsi="CommercialScript BT;Courier New" w:eastAsia="MingLiU;細明體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MingLiU;細明體" w:cs="宋体;SimSun" w:ascii="CommercialScript BT;Courier New" w:hAnsi="CommercialScript BT;Courier New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Script BT;Courier New" w:hAnsi="CommercialScript BT;Courier New" w:eastAsia="MingLiU;細明體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MingLiU;細明體" w:cs="宋体;SimSun" w:ascii="CommercialScript BT;Courier New" w:hAnsi="CommercialScript BT;Courier New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现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Script BT;Courier New" w:hAnsi="CommercialScript BT;Courier New" w:eastAsia="MingLiU;細明體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MingLiU;細明體" w:cs="宋体;SimSun" w:ascii="CommercialScript BT;Courier New" w:hAnsi="CommercialScript BT;Courier New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本人联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宅电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87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本人保证上述所填信息真实无误，如因填写有误或不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而造成的后果，均由本人负责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 xml:space="preserve">;   </w:t>
            </w:r>
          </w:p>
        </w:tc>
      </w:tr>
      <w:tr>
        <w:trPr>
          <w:trHeight w:val="1058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资格审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mercialScript BT">
    <w:altName w:val="Courier New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1:00Z</dcterms:created>
  <dc:creator>雨林木风</dc:creator>
  <dc:description/>
  <cp:keywords/>
  <dc:language>en-US</dc:language>
  <cp:lastModifiedBy>雨林木风</cp:lastModifiedBy>
  <dcterms:modified xsi:type="dcterms:W3CDTF">2009-04-07T00:42:00Z</dcterms:modified>
  <cp:revision>1</cp:revision>
  <dc:subject/>
  <dc:title>江西省信息中心招聘高层次专业人才报名登记表</dc:title>
</cp:coreProperties>
</file>