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670"/>
        <w:jc w:val="left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4"/>
          <w:szCs w:val="34"/>
        </w:rPr>
        <w:t>附件：</w:t>
      </w:r>
    </w:p>
    <w:p>
      <w:pPr>
        <w:pStyle w:val="Normal"/>
        <w:widowControl/>
        <w:spacing w:lineRule="auto" w:line="480" w:before="280" w:after="280"/>
        <w:ind w:firstLine="670"/>
        <w:jc w:val="center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20"/>
          <w:kern w:val="0"/>
          <w:sz w:val="34"/>
          <w:szCs w:val="30"/>
        </w:rPr>
        <w:t>造价工程师执业资格报名条件</w:t>
      </w:r>
    </w:p>
    <w:p>
      <w:pPr>
        <w:pStyle w:val="Normal"/>
        <w:widowControl/>
        <w:spacing w:lineRule="auto" w:line="480" w:before="280" w:after="280"/>
        <w:ind w:firstLine="670"/>
        <w:jc w:val="center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4"/>
          <w:szCs w:val="30"/>
        </w:rPr>
        <w:t>摘自《造价工程师执业资格制度暂行规定》</w:t>
      </w:r>
    </w:p>
    <w:p>
      <w:pPr>
        <w:pStyle w:val="Normal"/>
        <w:widowControl/>
        <w:spacing w:lineRule="auto" w:line="480" w:before="280" w:after="280"/>
        <w:ind w:firstLine="670"/>
        <w:jc w:val="center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4"/>
          <w:szCs w:val="30"/>
        </w:rPr>
        <w:t>（人发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4"/>
          <w:szCs w:val="30"/>
        </w:rPr>
        <w:t>[1996]77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4"/>
          <w:szCs w:val="30"/>
        </w:rPr>
        <w:t>号）</w:t>
      </w:r>
    </w:p>
    <w:p>
      <w:pPr>
        <w:pStyle w:val="Normal"/>
        <w:widowControl/>
        <w:spacing w:lineRule="auto" w:line="480" w:before="100" w:after="100"/>
        <w:ind w:left="-6" w:right="720" w:firstLine="670"/>
        <w:jc w:val="left"/>
        <w:rPr>
          <w:rFonts w:ascii="ˎ̥;Times New Roman" w:hAnsi="ˎ̥;Times New Roman" w:cs="宋体;SimSun"/>
          <w:color w:val="000000"/>
          <w:spacing w:val="2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4"/>
          <w:szCs w:val="34"/>
        </w:rPr>
        <w:t>第八条  凡中华人民共和国公民，遵纪守法并具备以下条件之一者，均可申请参加造价工程师执业资格考试：</w:t>
      </w:r>
    </w:p>
    <w:p>
      <w:pPr>
        <w:pStyle w:val="Normal"/>
        <w:widowControl/>
        <w:spacing w:lineRule="auto" w:line="480" w:before="100" w:after="100"/>
        <w:ind w:left="-6" w:right="720" w:firstLine="670"/>
        <w:jc w:val="left"/>
        <w:rPr>
          <w:rFonts w:ascii="ˎ̥;Times New Roman" w:hAnsi="ˎ̥;Times New Roman" w:cs="宋体;SimSun"/>
          <w:color w:val="000000"/>
          <w:spacing w:val="2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4"/>
          <w:szCs w:val="34"/>
        </w:rPr>
        <w:t>（一）工程造价专业大专毕业后，从事工程造价业务工作满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4"/>
          <w:szCs w:val="34"/>
        </w:rPr>
        <w:t>5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4"/>
          <w:szCs w:val="34"/>
        </w:rPr>
        <w:t>年；工程或工程经济类大专毕业后，从事工程造价业务工作满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4"/>
          <w:szCs w:val="34"/>
        </w:rPr>
        <w:t>6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4"/>
          <w:szCs w:val="34"/>
        </w:rPr>
        <w:t>年。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18"/>
        </w:rPr>
        <w:br/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4"/>
          <w:szCs w:val="34"/>
        </w:rPr>
        <w:t>　　（二）工程造价专业本科毕业后，从事工程造价业务工作满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4"/>
          <w:szCs w:val="34"/>
        </w:rPr>
        <w:t>4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4"/>
          <w:szCs w:val="34"/>
        </w:rPr>
        <w:t>年；工程或工程经济类本科毕业后，从事工程造价业务工作满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4"/>
          <w:szCs w:val="34"/>
        </w:rPr>
        <w:t>5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4"/>
          <w:szCs w:val="34"/>
        </w:rPr>
        <w:t>年。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18"/>
        </w:rPr>
        <w:br/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4"/>
          <w:szCs w:val="34"/>
        </w:rPr>
        <w:t>　　（三）获上述专业第二学士学位或研究生班毕业和获硕士学位后，从事工程造价业务工作满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4"/>
          <w:szCs w:val="34"/>
        </w:rPr>
        <w:t>3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4"/>
          <w:szCs w:val="34"/>
        </w:rPr>
        <w:t>年。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18"/>
        </w:rPr>
        <w:br/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4"/>
          <w:szCs w:val="34"/>
        </w:rPr>
        <w:t>　　（四）获上述专业博士学位后，从事工程造价业务工作满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4"/>
          <w:szCs w:val="34"/>
        </w:rPr>
        <w:t>2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4"/>
          <w:szCs w:val="34"/>
        </w:rPr>
        <w:t>年。</w:t>
      </w:r>
    </w:p>
    <w:p>
      <w:pPr>
        <w:pStyle w:val="Normal"/>
        <w:widowControl/>
        <w:spacing w:lineRule="auto" w:line="480" w:before="280" w:after="280"/>
        <w:ind w:firstLine="670"/>
        <w:jc w:val="center"/>
        <w:rPr>
          <w:rFonts w:ascii="ˎ̥;Times New Roman" w:hAnsi="ˎ̥;Times New Roman" w:cs="宋体;SimSun"/>
          <w:color w:val="000000"/>
          <w:spacing w:val="2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20"/>
          <w:kern w:val="0"/>
          <w:sz w:val="34"/>
          <w:szCs w:val="18"/>
        </w:rPr>
        <w:t>摘自《关于实施造价工程师执业资格考试有关问题的通知》</w:t>
      </w:r>
    </w:p>
    <w:p>
      <w:pPr>
        <w:pStyle w:val="Normal"/>
        <w:widowControl/>
        <w:spacing w:lineRule="auto" w:line="480" w:before="280" w:after="280"/>
        <w:ind w:firstLine="670"/>
        <w:jc w:val="center"/>
        <w:rPr>
          <w:rFonts w:ascii="ˎ̥;Times New Roman" w:hAnsi="ˎ̥;Times New Roman" w:cs="宋体;SimSun"/>
          <w:color w:val="000000"/>
          <w:spacing w:val="2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4"/>
          <w:szCs w:val="18"/>
        </w:rPr>
        <w:t>（人发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4"/>
          <w:szCs w:val="18"/>
        </w:rPr>
        <w:t>[1998]8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4"/>
          <w:szCs w:val="18"/>
        </w:rPr>
        <w:t>号）</w:t>
      </w:r>
    </w:p>
    <w:p>
      <w:pPr>
        <w:pStyle w:val="Normal"/>
        <w:widowControl/>
        <w:spacing w:lineRule="auto" w:line="480" w:before="280" w:after="280"/>
        <w:ind w:firstLine="670"/>
        <w:jc w:val="left"/>
        <w:rPr>
          <w:rFonts w:ascii="ˎ̥;Times New Roman" w:hAnsi="ˎ̥;Times New Roman" w:cs="宋体;SimSun"/>
          <w:color w:val="000000"/>
          <w:spacing w:val="2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4"/>
          <w:szCs w:val="18"/>
        </w:rPr>
        <w:t>四、在《人事部、建设部关于印发〈造价工程师执业资格制度暂行规定〉的通知》（人发〔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4"/>
          <w:szCs w:val="18"/>
        </w:rPr>
        <w:t>1996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4"/>
          <w:szCs w:val="18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4"/>
          <w:szCs w:val="18"/>
        </w:rPr>
        <w:t>77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4"/>
          <w:szCs w:val="18"/>
        </w:rPr>
        <w:t>号）下发之日前（即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4"/>
          <w:szCs w:val="18"/>
        </w:rPr>
        <w:t>1996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4"/>
          <w:szCs w:val="18"/>
        </w:rPr>
        <w:t>年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4"/>
          <w:szCs w:val="18"/>
        </w:rPr>
        <w:t>8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4"/>
          <w:szCs w:val="18"/>
        </w:rPr>
        <w:t>月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4"/>
          <w:szCs w:val="18"/>
        </w:rPr>
        <w:t>26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4"/>
          <w:szCs w:val="18"/>
        </w:rPr>
        <w:t xml:space="preserve">日前）已受聘担任高级专业技术职务并具备下列条件之一者，可免试《工程造价管理相关知识》和《建设工程技术与计量》两个科目。 </w:t>
      </w:r>
    </w:p>
    <w:p>
      <w:pPr>
        <w:pStyle w:val="Normal"/>
        <w:widowControl/>
        <w:spacing w:lineRule="auto" w:line="480" w:before="280" w:after="280"/>
        <w:ind w:firstLine="670"/>
        <w:jc w:val="left"/>
        <w:rPr>
          <w:rFonts w:ascii="ˎ̥;Times New Roman" w:hAnsi="ˎ̥;Times New Roman" w:cs="宋体;SimSun"/>
          <w:color w:val="000000"/>
          <w:spacing w:val="2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4"/>
          <w:szCs w:val="34"/>
        </w:rPr>
        <w:t>（一）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4"/>
          <w:szCs w:val="34"/>
        </w:rPr>
        <w:t>1970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4"/>
          <w:szCs w:val="34"/>
        </w:rPr>
        <w:t>年（含）以前工程或工程经济类本科毕业，从事工程造价业务工作满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4"/>
          <w:szCs w:val="34"/>
        </w:rPr>
        <w:t>15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4"/>
          <w:szCs w:val="34"/>
        </w:rPr>
        <w:t>年。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18"/>
        </w:rPr>
        <w:br/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4"/>
          <w:szCs w:val="34"/>
        </w:rPr>
        <w:t>　　（二）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4"/>
          <w:szCs w:val="34"/>
        </w:rPr>
        <w:t>1970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4"/>
          <w:szCs w:val="34"/>
        </w:rPr>
        <w:t>年（含）以前工程或工程经济类大专毕业，从事工程造价业务工作满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4"/>
          <w:szCs w:val="34"/>
        </w:rPr>
        <w:t>20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4"/>
          <w:szCs w:val="34"/>
        </w:rPr>
        <w:t>年。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18"/>
        </w:rPr>
        <w:br/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4"/>
          <w:szCs w:val="34"/>
        </w:rPr>
        <w:t>　　（三）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4"/>
          <w:szCs w:val="34"/>
        </w:rPr>
        <w:t>1970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4"/>
          <w:szCs w:val="34"/>
        </w:rPr>
        <w:t>年（含）以前工程或工程经济类中专毕业，从事工程造价业务工作满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4"/>
          <w:szCs w:val="34"/>
        </w:rPr>
        <w:t>25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4"/>
          <w:szCs w:val="34"/>
        </w:rPr>
        <w:t>年。</w:t>
      </w:r>
    </w:p>
    <w:p>
      <w:pPr>
        <w:pStyle w:val="Normal"/>
        <w:rPr>
          <w:rFonts w:ascii="ˎ̥;Times New Roman" w:hAnsi="ˎ̥;Times New Roman" w:cs="宋体;SimSun"/>
          <w:color w:val="000000"/>
          <w:spacing w:val="2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spacing w:val="2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ynr">
    <w:name w:val="nyn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37:00Z</dcterms:created>
  <dc:creator>User</dc:creator>
  <dc:description/>
  <cp:keywords/>
  <dc:language>en-US</dc:language>
  <cp:lastModifiedBy>User</cp:lastModifiedBy>
  <dcterms:modified xsi:type="dcterms:W3CDTF">2009-04-09T01:37:00Z</dcterms:modified>
  <cp:revision>2</cp:revision>
  <dc:subject/>
  <dc:title/>
</cp:coreProperties>
</file>