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国家“</w:t>
      </w:r>
      <w:r>
        <w:rPr>
          <w:sz w:val="36"/>
          <w:szCs w:val="36"/>
        </w:rPr>
        <w:t>985”</w:t>
      </w:r>
      <w:r>
        <w:rPr>
          <w:sz w:val="36"/>
          <w:szCs w:val="36"/>
        </w:rPr>
        <w:t>工程高校名单及重点学科</w:t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691"/>
      </w:tblGrid>
      <w:tr>
        <w:trPr>
          <w:trHeight w:val="1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校 名 称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科 名 称</w:t>
            </w:r>
          </w:p>
        </w:tc>
      </w:tr>
      <w:tr>
        <w:trPr>
          <w:trHeight w:val="6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清华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数学、物理学、力学、机械工程、光学工程、材料科学与工程、动力工程及工程热物理、电气工程、电子科学与技术、信息与通信工程、控制科学与工程、计算机科学与技术、建筑学、土木工程、水利工程、化学工程与技术、核科学与技术、生物医学工程、管理科学与工程、工商管理、生物学、药学</w:t>
            </w:r>
          </w:p>
        </w:tc>
      </w:tr>
      <w:tr>
        <w:trPr>
          <w:trHeight w:val="51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清华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数量经济学、设计艺术学、专门史、分析化学、精密仪器及机械、环境工程、免疫学、病理学与病理生理学、内科学、皮肤病与性病学、影像医学与核医学、外科学（骨外，胸心外）、妇产科学、肿瘤学、麻醉学</w:t>
            </w:r>
          </w:p>
        </w:tc>
      </w:tr>
      <w:tr>
        <w:trPr>
          <w:trHeight w:val="39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哲学、理论经济学、法学、政治学、社会学、中国语言文学、历史学、数学、物理学、化学、地理学、大气科学、生物学、力学、电子科学与技术、计算机科学与技术、口腔医学、药学</w:t>
            </w:r>
          </w:p>
        </w:tc>
      </w:tr>
      <w:tr>
        <w:trPr>
          <w:trHeight w:val="94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民经济学、基础心理学、英语语言文学、印度语言文学、天体物理、固体地球物理学、构造地质学、通信与信息系统、核技术及应用、环境科学、免疫学、病理学与病理生理学、内科学（肾病， 心血管病， 血液病）、儿科学、精神病与精神卫生学、皮肤病与性病学、外科学（骨外，泌尿外）、妇产科学、眼科学、肿瘤学、运动医学、流行病与卫生统计学、企业管理、教育经济与管理、图书馆学</w:t>
            </w:r>
          </w:p>
        </w:tc>
      </w:tr>
      <w:tr>
        <w:trPr>
          <w:trHeight w:val="26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科学技术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数学、物理学、化学、地球物理学、生物学、科学技术史、力学、核科学与技术</w:t>
            </w:r>
          </w:p>
        </w:tc>
      </w:tr>
      <w:tr>
        <w:trPr>
          <w:trHeight w:val="10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科学技术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天体物理、地球化学、通信与信息系统、计算机软件与理论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南京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语言文学、数学、物理学、化学、天文学、地质学、生物学、计算机科学与技术</w:t>
            </w:r>
          </w:p>
        </w:tc>
      </w:tr>
      <w:tr>
        <w:trPr>
          <w:trHeight w:val="40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南京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马克思主义哲学、政治经济学、社会学、英语语言文学、世界史、自然地理学、气象学、材料物理与化学、微电子学与固体电子学、环境科学、外科学（普外）、企业管理、情报学</w:t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复旦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哲学、理论经济学、中国语言文学、新闻传播学、数学、物理学、化学、生物学、电子科学与技术、基础医学、中西医结合</w:t>
            </w:r>
          </w:p>
        </w:tc>
      </w:tr>
      <w:tr>
        <w:trPr>
          <w:trHeight w:val="14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复旦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金融学、产业经济学、政治学理论、国际关系、历史地理学、中国近现代史、计算机软件与理论、内科学（传染病， 肾病， 心血管病）、儿科学、神经病学、影像医学与核医学、外科学、妇产科学、眼科学、耳鼻咽喉科学、肿瘤学、流行病与卫生统计学、药剂学、社会医学与卫生事业管理</w:t>
            </w:r>
          </w:p>
        </w:tc>
      </w:tr>
      <w:tr>
        <w:trPr>
          <w:trHeight w:val="39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上海交通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力学、机械工程、材料科学与工程、动力工程及工程热物理、控制科学与工程、计算机科学与技术、船舶与海洋工程、生物医学工程、管理科学与工程</w:t>
            </w:r>
          </w:p>
        </w:tc>
      </w:tr>
      <w:tr>
        <w:trPr>
          <w:trHeight w:val="30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上海交通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凝聚态物理、光学、遗传学、生物化学与分子生物学、电磁场与微波技术、通信与信息系统、病理学与病理生理学、内科学、儿科学、外科学（骨外，整形）、口腔临床医学</w:t>
            </w:r>
          </w:p>
        </w:tc>
      </w:tr>
      <w:tr>
        <w:trPr>
          <w:trHeight w:val="27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西安交通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工程、材料科学与工程、动力工程及工程热物理、电气工程、控制科学与工程、生物医学工程、管理科学与工程、工商管理</w:t>
            </w:r>
          </w:p>
        </w:tc>
      </w:tr>
      <w:tr>
        <w:trPr>
          <w:trHeight w:val="27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西安交通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产业经济学、计算数学、生理学、固体力学、微电子学与固体电子学、核能科学与工程、法医学、外科学（泌尿外）</w:t>
            </w:r>
          </w:p>
        </w:tc>
      </w:tr>
      <w:tr>
        <w:trPr>
          <w:trHeight w:val="40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浙江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数学、化学、机械工程、光学工程、材料科学与工程、动力工程及工程热物理、电气工程、控制科学与工程、土木工程、生物医学工程、园艺学、农业资源利用、植物保护、管理科学与工程</w:t>
            </w:r>
          </w:p>
        </w:tc>
      </w:tr>
      <w:tr>
        <w:trPr>
          <w:trHeight w:val="68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浙江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宪法学与行政法学、教育史、应用心理学、中国古典文献学、理论物理、凝聚态物理、植物学、生物物理学、生态学、固体力学、通信与信息系统、计算机应用技术、化学工程、农业机械化工程、环境工程、作物遗传育种、特种经济动物饲养、内科学（传染病）、儿科学、外科学（普外）、肿瘤学</w:t>
            </w:r>
          </w:p>
        </w:tc>
      </w:tr>
      <w:tr>
        <w:trPr>
          <w:trHeight w:val="39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哈尔滨工业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力学、机械工程、仪器科学与技术、材料科学与工程、动力工程及工程热物理、控制科学与工程、计算机科学与技术、土木工程、管理科学与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哈尔滨工业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光学、电机与电器、物理电子学、通信与信息系统、飞行器设计、环境工程</w:t>
            </w:r>
          </w:p>
        </w:tc>
      </w:tr>
      <w:tr>
        <w:trPr>
          <w:trHeight w:val="10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南开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理论经济学、应用经济学、历史学、数学、化学、光学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南开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马克思主义哲学、政治学理论、中国古代文学、光学、动物学、微生物学、环境科学、农药学、企业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天津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光学工程、仪器科学与技术、材料科学与工程、建筑学、水利工程、化学工程与技术、管理科学与工程</w:t>
            </w:r>
          </w:p>
        </w:tc>
      </w:tr>
      <w:tr>
        <w:trPr>
          <w:trHeight w:val="39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天津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流体力学、机械设计及理论、动力机械及工程、电力系统及其自动化、微电子学与固体电子学、通信与信息系统、检测技术与自动化装置、结构工程</w:t>
            </w:r>
          </w:p>
        </w:tc>
      </w:tr>
      <w:tr>
        <w:trPr>
          <w:trHeight w:val="26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东南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子科学与技术、信息与通信工程、建筑学、交通运输工程、生物医学工程</w:t>
            </w:r>
          </w:p>
        </w:tc>
      </w:tr>
      <w:tr>
        <w:trPr>
          <w:trHeight w:val="26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东南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艺术学、热能工程、控制理论与控制工程、计算机应用技术、结构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华中科技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工程、光学工程、材料科学与工程、动力工程及工程热物理、电气工程、控制科学与工程、生物医学工程</w:t>
            </w:r>
          </w:p>
        </w:tc>
      </w:tr>
      <w:tr>
        <w:trPr>
          <w:trHeight w:val="49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华中科技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西方经济学、高等教育学、生物物理学、微电子学与固体电子学、计算机系统结构、水利水电工程、病理学与病理生理学、内科学（心血管病，血液病，呼吸系病）、外科学（泌尿外，普外）、妇产科学、麻醉学、劳动卫生与环境卫生学</w:t>
            </w:r>
          </w:p>
        </w:tc>
      </w:tr>
      <w:tr>
        <w:trPr>
          <w:trHeight w:val="27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武汉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理论经济学、生物学、水利工程、测绘科学与技术、图书馆、情报与档案管理</w:t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武汉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马克思主义哲学、中国哲学、金融学、环境与资源保护法学、国际法学、马克思主义基本原理、中国现当代文学、中国古代史、世界史、基础数学、凝聚态物理、无线电物理、分析化学、地图学与地理信息系统、计算机软件与理论、口腔基础医学、社会保障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厦门大学（一级学科）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理论经济学、应用经济学、化学、海洋科学、工商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厦门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际法学、高等教育学、专门史、基础数学、凝聚态物理、动物学、水生生物学、细胞生物学、环境科学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山东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数学、材料科学与工程</w:t>
            </w:r>
          </w:p>
        </w:tc>
      </w:tr>
      <w:tr>
        <w:trPr>
          <w:trHeight w:val="64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山东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产业经济学、科学社会主义与国际共产主义运动、文艺学、中国古代史、粒子物理与原子核物理、凝聚态物理、物理化学、微生物学、机械制造及其自动化、控制理论与控制工程、人体解剖与组织胚胎学、内科学（心血管病）、妇产科学、流行病与卫生统计学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湖南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工程、土木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湖南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际贸易学、分析化学、控制理论与控制工程、环境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海洋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海洋科学、水产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海洋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环境科学、水产品加工及贮藏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南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工程、材料科学与工程、土木工程、矿业工程、交通运输工程、管理科学与工程</w:t>
            </w:r>
          </w:p>
        </w:tc>
      </w:tr>
      <w:tr>
        <w:trPr>
          <w:trHeight w:val="51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南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概率论与数理统计、遗传学、有色金属冶金、控制理论与控制工程、地球探测与信息技术、病理学与病理生理学、内科学（内分泌与代谢病）、神经病学、精神病与精神卫生学、外科学（胸心外）、耳鼻咽喉科学、药理学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吉林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数学、化学、机械工程、地质资源与地质工程</w:t>
            </w:r>
          </w:p>
        </w:tc>
      </w:tr>
      <w:tr>
        <w:trPr>
          <w:trHeight w:val="51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吉林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马克思主义哲学、数量经济学、法学理论、刑法学、政治学理论、考古学及博物馆学、原子与分子物理、凝聚态物理、生物化学与分子生物学、材料加工工程、微电子学与固体电子学、计算机软件与理论、农业机械化工程、预防兽医学、神经病学</w:t>
            </w:r>
          </w:p>
        </w:tc>
      </w:tr>
      <w:tr>
        <w:trPr>
          <w:trHeight w:val="13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理工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工程、光学工程、信息与通信工程、兵器科学与技术</w:t>
            </w:r>
          </w:p>
        </w:tc>
      </w:tr>
      <w:tr>
        <w:trPr>
          <w:trHeight w:val="26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理工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工程力学、动力机械及工程、物理电子学、控制理论与控制工程、应用化学</w:t>
            </w:r>
          </w:p>
        </w:tc>
      </w:tr>
      <w:tr>
        <w:trPr>
          <w:trHeight w:val="13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大连理工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力学、水利工程、化学工程与技术、管理科学与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大连理工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计算数学、等离子体物理、机械制造及其自动化、结构工程、船舶与海洋结构物设计制造、环境工程</w:t>
            </w:r>
          </w:p>
        </w:tc>
      </w:tr>
      <w:tr>
        <w:trPr>
          <w:trHeight w:val="3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航空航天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力学、机械工程、仪器科学与技术、材料科学与工程、控制科学与工程、计算机科学与技术、航空宇航科学与技术、管理科学与工程</w:t>
            </w:r>
          </w:p>
        </w:tc>
      </w:tr>
      <w:tr>
        <w:trPr>
          <w:trHeight w:val="16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航空航天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磁场与微波技术、通信与信息系统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重庆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机械工程、电气工程、生物医学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重庆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精密仪器及机械、材料学、工程热物理、城市规划与设计、岩土工程、采矿工程、技术经济及管理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子科技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子科学与技术、信息与通信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四川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语言文学、数学、材料科学与工程、生物医学工程、口腔医学</w:t>
            </w:r>
          </w:p>
        </w:tc>
      </w:tr>
      <w:tr>
        <w:trPr>
          <w:trHeight w:val="30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四川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，消化系病）、儿科学、影像医学与核医学、外科学（骨外，普外，胸心外）、妇产科学、肿瘤学、营养与食品卫生学、药剂学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华南理工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材料科学与工程、轻工技术与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华南理工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通信与信息系统、化学工程、食品科学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山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生物学、工商管理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山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马克思主义哲学、逻辑学、人类学、思想政治教育、中国古代文学、英语语言文学、中国古代史、中国近现代史、基础数学、凝聚态物理、无机化学、高分子化学与物理、人文地理学、内科学（内分泌与代谢病，肾病）、神经病学、外科学（普外）、眼科学、耳鼻咽喉科学、肿瘤学、卫生毒理学、药理学、行政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兰州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区域经济学、民族学、粒子物理与原子核物理、有机化学、自然地理学、植物学、生态学、固体力学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东北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材料科学与工程、冶金工程、控制科学与工程</w:t>
            </w:r>
          </w:p>
        </w:tc>
      </w:tr>
      <w:tr>
        <w:trPr>
          <w:trHeight w:val="11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东北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科学技术哲学、机械设计及理论、计算机应用技术、采矿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西北工业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材料科学与工程、航空宇航科学与技术</w:t>
            </w:r>
          </w:p>
        </w:tc>
      </w:tr>
      <w:tr>
        <w:trPr>
          <w:trHeight w:val="26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西北工业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固体力学、机械电子工程、电路与系统、控制理论与控制工程、计算机应用技术、水声工程、武器系统与运用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同济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建筑学、土木工程、交通运输工程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同济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海洋地质、工程力学、机械设计及理论、材料学、控制理论与控制工程、大地测量学与测量工程、环境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师范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教育学、心理学、中国语言文学、数学、地理学</w:t>
            </w:r>
          </w:p>
        </w:tc>
      </w:tr>
      <w:tr>
        <w:trPr>
          <w:trHeight w:val="40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北京师范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马克思主义哲学、民俗学、史学理论及史学史、中国古代史、理论物理、物理化学、细胞生物学、生态学、系统理论、环境科学、教育经济与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人民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哲学、理论经济学、应用经济学、法学、社会学、马克思主义理论、新闻传播学、工商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人民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共党史、国际政治、文艺学、中国古代史、中国近现代史、农业经济管理、行政管理、档案学</w:t>
            </w:r>
          </w:p>
        </w:tc>
      </w:tr>
      <w:tr>
        <w:trPr>
          <w:trHeight w:val="14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农业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农业工程、作物学、农业资源利用、植物保护、畜牧学、兽医学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国农业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植物学、微生物学、生物化学与分子生物学、农产品加工及贮藏工程、果树学、农业经济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防科学技术大学（一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光学工程、信息与通信工程、控制科学与工程、计算机科学与技术、管理科学与工程</w:t>
            </w:r>
          </w:p>
        </w:tc>
      </w:tr>
      <w:tr>
        <w:trPr>
          <w:trHeight w:val="12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防科学技术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原子与分子物理、机械电子工程、航空宇航推进理论与工程</w:t>
            </w:r>
          </w:p>
        </w:tc>
      </w:tr>
      <w:tr>
        <w:trPr>
          <w:trHeight w:val="12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央民族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民族学、中国少数民族语言文学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西北农林科技大学（二级学科）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农业水土工程、果树学、土壤学、植物病理学、动物遗传育种与繁殖、临床兽医学、农业经济管理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地理学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心理学、中国古代文学、基础数学、光学、生态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1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70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5:00Z</dcterms:created>
  <dc:creator>匿名用户</dc:creator>
  <dc:description/>
  <cp:keywords/>
  <dc:language>en-US</dc:language>
  <cp:lastModifiedBy>匿名用户</cp:lastModifiedBy>
  <dcterms:modified xsi:type="dcterms:W3CDTF">2009-05-08T06:05:00Z</dcterms:modified>
  <cp:revision>1</cp:revision>
  <dc:subject/>
  <dc:title>附件1：国家“985”工程高校名单及重点学科</dc:title>
</cp:coreProperties>
</file>