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0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220"/>
        <w:gridCol w:w="2453"/>
        <w:gridCol w:w="907"/>
        <w:gridCol w:w="1340"/>
      </w:tblGrid>
      <w:tr>
        <w:trPr>
          <w:trHeight w:val="450" w:hRule="atLeast"/>
        </w:trPr>
        <w:tc>
          <w:tcPr>
            <w:tcW w:w="9340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附件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淄博市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  <w:t>2009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年市属事业单位招聘紧缺专业人才计划</w:t>
            </w:r>
          </w:p>
        </w:tc>
      </w:tr>
      <w:tr>
        <w:trPr>
          <w:trHeight w:val="7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主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部门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招聘单位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招聘职位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招聘人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住房公积金管理中心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文职位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会计职位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法学职位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科技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科技情报所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化工、新材料或机电职位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人事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人事局考试中心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计算机职位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大中专毕业生就业指导中心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计算机职位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畜牧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动物疫病预防与控制中心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兽医学职位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卫生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疾病预防控制中心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劳动卫生与环境卫生学职位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疾病预防控制中心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土壤与食品安全分析职位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疾病预防控制中心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子细胞生物学职位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疾病预防控制中心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流行病与卫生统计学职位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疾病预防控制中心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预防医学职位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中心医院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内科学（消化系病）职位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中心医院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内科学（内分泌）职位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中心医院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内科学（呼吸系病）职位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中心医院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外科学（胃肠）职位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中心医院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外科学（血管）职位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中心医院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外科学（两腺）职位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中心医院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外科学（心脏）职位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中心医院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外科学（医学整形或医学美容）职位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中心医院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内科学（肾病）职位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中心医院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神经病理学职位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中心医院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内科学（脑血管）职位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中心医院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内科学（心血管介入治疗）职位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中心医院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妇产科学职位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中心医院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肿瘤学（放疗）职位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中心医院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肿瘤学（化疗）职位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中心医院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耳科学职位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中心医院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眼科学职位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卫生局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中心医院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口腔医学（整畸）职位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中心医院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口腔医学（外科）职位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中心医院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麻醉学职位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中心医院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临床检验职位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中心医院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医治瘘或肛肠职位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中心医院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内科学（肝病或消化系病）职位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中心医院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脑外科（动脉瘤介入）职位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中心医院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儿科学职位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中心医院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医学检验职位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中心医院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内科学（消化系病）职位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中心医院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重症医学或内科学（呼吸系病）职位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中心医院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会计学职位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第一医院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儿科学职位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第一医院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妇产科学职位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第一医院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内科学（神经）职位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第一医院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内科学（消化系病）职位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第一医院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内科学（心血管冠脉介入）职位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第一医院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内科学（血液病）或免疫学（风湿）职位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第一医院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外科学（泌尿外）职位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第一医院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儿科学职位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第一医院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眼科学职位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第一医院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康复医学职位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第一医院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手足显微外科职位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第一医院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临床医学职位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妇幼保健院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妇产科学职位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妇幼保健院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临床药学职位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第八医院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医妇科职位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中医医院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内科学（肿瘤）职位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中医医院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内科学（消化系病）职位　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市中医医院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内科学（神经）职位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6:04:00Z</dcterms:created>
  <dc:creator>匿名用户</dc:creator>
  <dc:description/>
  <cp:keywords/>
  <dc:language>en-US</dc:language>
  <cp:lastModifiedBy>匿名用户</cp:lastModifiedBy>
  <dcterms:modified xsi:type="dcterms:W3CDTF">2009-05-08T06:04:00Z</dcterms:modified>
  <cp:revision>1</cp:revision>
  <dc:subject/>
  <dc:title>附件3：淄博市2009年市属事业单位招聘紧缺专业人才计划</dc:title>
</cp:coreProperties>
</file>