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6"/>
        <w:gridCol w:w="936"/>
        <w:gridCol w:w="1158"/>
        <w:gridCol w:w="978"/>
        <w:gridCol w:w="1362"/>
        <w:gridCol w:w="1027"/>
        <w:gridCol w:w="1673"/>
      </w:tblGrid>
      <w:tr>
        <w:trPr>
          <w:trHeight w:val="421" w:hRule="atLeast"/>
        </w:trPr>
        <w:tc>
          <w:tcPr>
            <w:tcW w:w="9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淄博市招聘紧缺专业人才自荐表</w:t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发送电子照片）</w:t>
            </w:r>
          </w:p>
        </w:tc>
      </w:tr>
      <w:tr>
        <w:trPr>
          <w:trHeight w:val="6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是否符合岗位要求的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属何种毕业生范围（在符合的选项后打√或是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的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√或是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高校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高校重点学科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高校重点学科的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4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科生学习成绩（在符合的选项后打√或是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科研能力（符合此选项在后面打√或是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上发表本专业学术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，毕业论文评定为优秀档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27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政治面貌及所获奖励情况（在符合的选项后打√或是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共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论文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匿名用户</cp:lastModifiedBy>
  <dcterms:modified xsi:type="dcterms:W3CDTF">2009-05-08T06:03:00Z</dcterms:modified>
  <cp:revision>1</cp:revision>
  <dc:subject/>
  <dc:title>附件5：淄博市招聘紧缺专业人才自荐表</dc:title>
</cp:coreProperties>
</file>