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604"/>
        <w:gridCol w:w="939"/>
        <w:gridCol w:w="838"/>
        <w:gridCol w:w="1139"/>
        <w:gridCol w:w="521"/>
        <w:gridCol w:w="549"/>
        <w:gridCol w:w="562"/>
        <w:gridCol w:w="807"/>
        <w:gridCol w:w="535"/>
        <w:gridCol w:w="521"/>
        <w:gridCol w:w="838"/>
      </w:tblGrid>
      <w:tr>
        <w:trPr>
          <w:trHeight w:val="840" w:hRule="atLeast"/>
        </w:trPr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部门类别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部门代码</w:t>
            </w:r>
          </w:p>
        </w:tc>
        <w:tc>
          <w:tcPr>
            <w:tcW w:w="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所属部门名称</w:t>
            </w:r>
          </w:p>
        </w:tc>
        <w:tc>
          <w:tcPr>
            <w:tcW w:w="8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职位代码</w:t>
            </w:r>
          </w:p>
        </w:tc>
        <w:tc>
          <w:tcPr>
            <w:tcW w:w="11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职位名称</w:t>
            </w:r>
          </w:p>
        </w:tc>
        <w:tc>
          <w:tcPr>
            <w:tcW w:w="5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原招考计划数</w:t>
            </w:r>
          </w:p>
        </w:tc>
        <w:tc>
          <w:tcPr>
            <w:tcW w:w="5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报考人数</w:t>
            </w:r>
          </w:p>
        </w:tc>
        <w:tc>
          <w:tcPr>
            <w:tcW w:w="5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实际比例</w:t>
            </w:r>
          </w:p>
        </w:tc>
        <w:tc>
          <w:tcPr>
            <w:tcW w:w="8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核减、取消后计划数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职位类别</w:t>
            </w:r>
          </w:p>
        </w:tc>
        <w:tc>
          <w:tcPr>
            <w:tcW w:w="5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所属地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040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吉林省公安厅交警总队高速公路支队蛟河大队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文字综合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甲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047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吉林市公安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会计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甲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049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白城市公安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心理疏导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.5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甲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051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白山市公安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审计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甲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052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九台市公安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计算机管理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.75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052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九台市公安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文秘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058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洮南市公安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心理疏导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059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大安市公安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信息通讯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060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通榆县公安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计算机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.5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060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通榆县公安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法医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061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镇赉县公安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计算机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061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镇赉县公安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信息通信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061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镇赉县公安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文字综合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063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前郭县公安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文字综合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063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前郭县公安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基层执法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.5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063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前郭县公安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信息工程管理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074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长春兴业监狱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狱内教育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甲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076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监狱管理局中心医院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病监护理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甲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076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监狱管理局中心医院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医疗设备管理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甲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078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四平监狱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病犯医生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甲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078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四平监狱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病监财务管理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甲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079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公主岭监狱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计算机应用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甲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079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公主岭监狱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建筑工程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甲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080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梅河监狱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病犯医生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甲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081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延吉监狱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外语翻译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.33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甲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082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敦化监狱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警务管理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.13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甲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083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监狱管理局镇赉分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计算机应用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甲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083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监狱管理局镇赉分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病犯医生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.67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甲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161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龙井市地税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基层行政执法职位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184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永吉县工商局双河镇工商分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基层执法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185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永吉县工商局一拉溪工商分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计算机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188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永吉县工商局岔路河工商分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基层执法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201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磐石市工商局红旗岭工商分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基层执法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216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桦甸市工商局桦郊工商分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基层执法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229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辽源市工商局龙山分局福镇工商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基层执法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232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东丰县工商局横道河工商分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计算机管理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234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东丰县工商局候石工商分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基层执法职位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246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通化工商局二道江分局二道江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基层执法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288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延吉市工商局新兴工商分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计算机管理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291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珲春市工商局新安工商分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计算机管理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295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汪清县工商局大川工商分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基层执法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297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龙井市工商局吉安工商分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基层执法职位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302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长白山工商行政管理局经济违法稽查分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计算机管理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324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和龙市质量技术监督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管理科科员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0007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长春市公安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狱医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.44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甲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长春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0010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吉林市江城监狱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化验师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甲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吉林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0001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延边州劳教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法医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甲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延边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0001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延边州劳教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管理综合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甲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延边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0102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延吉市教育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中小学教育管理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延边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0205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图们市公安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基层执法职位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.5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延边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0205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图们市公安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基层执法职位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延边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0205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图们市公安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基层执法职位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延边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0205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图们市公安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护理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延边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0405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龙井市德新乡人民政府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乡镇录用优秀村干部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延边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0406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龙井市白金乡人民政府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乡镇录用优秀村干部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延边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0408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龙井市公安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基层执法职位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.75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延边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0501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珲春市敬信镇政府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乡镇录用优秀村干部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延边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0504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珲春市公安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翻译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.5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延边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0601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和龙市人民政府办公室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文书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延边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0605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和龙市林业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林业资源管理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延边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0614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和龙市福洞镇政府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乡镇录用优秀村干部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延边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0615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和龙市公安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基层执法职位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延边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0708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汪清县东光镇政府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农业管理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延边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0709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汪清县公安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基层执法职位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延边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0801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安图县明月镇人民政府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乡镇录用优秀村干部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延边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0804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安图县石门镇人民政府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乡镇录用优秀村干部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延边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0809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安图县二道镇人民政府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乡镇录用优秀村干部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延边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50406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集安市公安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法医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.5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通化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0003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白城市监狱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财务管理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.5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甲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白城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70207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辽源市西安区经济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中小企业发展科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辽源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80202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扶余县公安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文秘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松原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90304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抚松县发展和改革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投资事业科科员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白山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90304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抚松县发展和改革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农村经济科科员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白山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90307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抚松县水利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电力科科员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白山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政府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90408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靖宇县审计局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审计科员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白山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党群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0012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中国国际贸易促进委员会吉林省分会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英语翻译职位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甲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党群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0277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图们市人民检察院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司法警察（朝鲜族）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党群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0577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珲春市人民检察院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司法警察（朝鲜族）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党群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0616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和龙市纪检委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财务管理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延边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党群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0617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和龙市法院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法官职位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延边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党群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0618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和龙市人民检察院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检察官职位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延边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党群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0711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汪清县法院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法官职位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延边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党群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0877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安图县人民检察院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司法警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男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党群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50777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辉南县人民检察院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司法警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男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党群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80477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长岭县人民检察院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书记员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党群</w:t>
            </w:r>
          </w:p>
        </w:tc>
        <w:tc>
          <w:tcPr>
            <w:tcW w:w="6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90577</w:t>
            </w:r>
          </w:p>
        </w:tc>
        <w:tc>
          <w:tcPr>
            <w:tcW w:w="9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长白县人民检察院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书记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（朝鲜族）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乙级</w:t>
            </w:r>
          </w:p>
        </w:tc>
        <w:tc>
          <w:tcPr>
            <w:tcW w:w="5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省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37:00Z</dcterms:created>
  <dc:creator>User</dc:creator>
  <dc:description/>
  <cp:keywords/>
  <dc:language>en-US</dc:language>
  <cp:lastModifiedBy>User</cp:lastModifiedBy>
  <dcterms:modified xsi:type="dcterms:W3CDTF">2009-05-12T02:37:00Z</dcterms:modified>
  <cp:revision>1</cp:revision>
  <dc:subject/>
  <dc:title>部门类别</dc:title>
</cp:coreProperties>
</file>