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：微山县</w:t>
      </w:r>
      <w:r>
        <w:rPr>
          <w:rFonts w:eastAsia="黑体;SimHei" w:cs="华文中宋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华文中宋" w:eastAsia="黑体;SimHei"/>
          <w:b/>
          <w:sz w:val="36"/>
          <w:szCs w:val="36"/>
        </w:rPr>
        <w:t>年事业单位招聘工作人员计划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4500"/>
        <w:gridCol w:w="4140"/>
        <w:gridCol w:w="3240"/>
      </w:tblGrid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计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及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 聘 单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直医疗卫生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临床医学类专业，包括临床医学、临床医学与计算机应用、麻醉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中医院、县妇幼保健院、县疾病预防控制中心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护理类专业，包括护理、助产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医学影像类专业，包括医学影像、医学影像技术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民医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临床医学类专业，包括临床医学、临床医学与计算机应用、麻醉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庄中心卫生院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；马坡卫生院、欢城卫生院、留庄中心卫生院、两城中心卫生院、南阳卫生院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西平中心卫生院、夏镇卫生院、昭阳卫生院、微山岛卫生院、赵庙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服务我县期满的“支医”大学生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：韩庄中心卫生院、留庄中心卫生院、昭阳卫生院、南阳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护理类专业，包括护理、助产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城卫生院、韩庄中心卫生院、留庄中心卫生院、两城中心卫生院、夏镇卫生院、微山岛卫生院、张楼卫生院、赵庙卫生院、南阳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服务我县期满的“支医”大学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：夏镇卫生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医学检验类专业，包括医学检验、医学检验技术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坡卫生院、张楼卫生院、南阳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其中服务我县期满的“支医”大学生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：南阳卫生院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。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医学影像类专业，包括医学影像、医学影像技术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坡卫生院、欢城卫生院、留庄中心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服务我县期满的“支医”大学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：欢城卫生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科及以上学历。药学类专业，包括药学、药剂、药物制剂、中药、药品检验、药品检测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庄中心卫生院、韩庄第二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中西医结合类专业，包括中西医结合、中西医结合临床、中医、针灸推拿、康复医学、康复治疗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庄第二卫生院、侯楼防保站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及以上学历。口腔医学类专业，包括口腔医学、口腔医学技术等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坡卫生院、西平中心卫生院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县直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群众接待中心、县人大老干部服务中心、县反邪教协会办公室、县住房委员会办公室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；县人民防空办公室、县民政稽查大队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；县招标投标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；县南阳古镇旅游管理委员会、县规划局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确定的专业顺序在考试前另行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6:00Z</dcterms:created>
  <dc:creator>MC SYSTEM</dc:creator>
  <dc:description/>
  <cp:keywords/>
  <dc:language>en-US</dc:language>
  <cp:lastModifiedBy>MC SYSTEM</cp:lastModifiedBy>
  <dcterms:modified xsi:type="dcterms:W3CDTF">2009-05-11T09:19:00Z</dcterms:modified>
  <cp:revision>1</cp:revision>
  <dc:subject/>
  <dc:title>附：微山县2009年事业单位招聘工作人员计划表</dc:title>
</cp:coreProperties>
</file>