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度春季公务员考试录用专业分类指导目录</w:t>
      </w:r>
    </w:p>
    <w:p>
      <w:pPr>
        <w:pStyle w:val="Normal"/>
        <w:widowControl/>
        <w:shd w:fill="F9FCFE" w:val="clear"/>
        <w:spacing w:lineRule="exact" w:line="400"/>
        <w:ind w:firstLine="48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  <w:szCs w:val="28"/>
        </w:rPr>
      </w:pPr>
      <w:r>
        <w:rPr>
          <w:rFonts w:eastAsia="仿宋[[][_]]GB2312;宋体" w:cs="宋体;SimSun" w:ascii="仿宋[[][_]]GB2312;宋体" w:hAnsi="仿宋[[][_]]GB2312;宋体"/>
          <w:b/>
          <w:kern w:val="0"/>
          <w:sz w:val="24"/>
          <w:szCs w:val="28"/>
        </w:rPr>
      </w:r>
    </w:p>
    <w:p>
      <w:pPr>
        <w:pStyle w:val="Normal"/>
        <w:widowControl/>
        <w:shd w:fill="F9FCFE" w:val="clear"/>
        <w:spacing w:lineRule="exact" w:line="400"/>
        <w:ind w:firstLine="480"/>
        <w:jc w:val="left"/>
        <w:rPr>
          <w:rFonts w:ascii="仿宋[[][_]]GB2312;宋体" w:hAnsi="仿宋[[][_]]GB2312;宋体" w:eastAsia="仿宋[[][_]]GB2312;宋体" w:cs="宋体;SimSun"/>
          <w:kern w:val="0"/>
          <w:sz w:val="24"/>
          <w:szCs w:val="28"/>
        </w:rPr>
      </w:pP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为规范我省公务员考试录用工作中招考机关设置专业条件，方便报考，经研究，试行本专业分类指导目录。凡招考职位有专业要求的，均按照下列专业分类设置，超出本专业分类指导目录以外的，可经过公务员主管部门同意后另行设置专业分类要求，或在相关专业要求中予以注明。报考者在报考过程中对专业资格审核结果有异议的，可向招录机关、公务员主管部门申请复核，或在报名网络中通过“申诉通道”申请复核。本目录由省公务员主管部门负责解释。</w:t>
      </w:r>
    </w:p>
    <w:p>
      <w:pPr>
        <w:pStyle w:val="Normal"/>
        <w:widowControl/>
        <w:shd w:fill="F9FCFE" w:val="clear"/>
        <w:tabs>
          <w:tab w:val="clear" w:pos="420"/>
          <w:tab w:val="left" w:pos="0" w:leader="none"/>
        </w:tabs>
        <w:spacing w:lineRule="exact" w:line="400"/>
        <w:ind w:firstLine="540"/>
        <w:jc w:val="left"/>
        <w:rPr/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1.</w:t>
      </w:r>
      <w:r>
        <w:rPr>
          <w:rFonts w:eastAsia="仿宋[[][_]]GB2312;宋体"/>
          <w:kern w:val="0"/>
          <w:sz w:val="14"/>
          <w:szCs w:val="14"/>
        </w:rPr>
        <w:t xml:space="preserve">    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哲学、政治学和马克思主义理论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哲学、逻辑学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伦理学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宗教学、科学社会主义、国际共产主义运动、中国革命史、中国共产党党史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</w:rPr>
        <w:t>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政治学、国际政治、行政学（管理）、外交学、国际文化交流、政治经济学、国际事务、思想政治教育、党政管理、政治学与行政学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2.</w:t>
      </w:r>
      <w:r>
        <w:rPr>
          <w:rFonts w:eastAsia="仿宋[[][_]]GB2312;宋体"/>
          <w:b/>
          <w:kern w:val="0"/>
          <w:sz w:val="14"/>
          <w:szCs w:val="14"/>
        </w:rPr>
        <w:t xml:space="preserve">   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公共（行政）管理类：卫生管理类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行政管理、公共管理、公共政策学、公共事业管理、公共关系、土地资源管理、国防教育与管理</w:t>
      </w:r>
      <w:r>
        <w:rPr>
          <w:rFonts w:ascii="仿宋[[][_]]GB2312;宋体" w:hAnsi="仿宋[[][_]]GB2312;宋体" w:cs="宋体;SimSun" w:eastAsia="仿宋[[][_]]GB2312;宋体"/>
          <w:b/>
          <w:bCs/>
          <w:kern w:val="0"/>
          <w:sz w:val="24"/>
        </w:rPr>
        <w:t>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劳动关系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劳动与社会保障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公共安全管理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城市管理（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监察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）、社区管理、村（乡）镇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农村行政管理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社会福利事业管理、涉外事务管理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行政管理办公自动化、教育（行政）管理等各专业公共行政管理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文化产业等各类产业管理、航运管理等各类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交通运输管理、自然保护区等各类保护区和开发区管理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3.</w:t>
      </w:r>
      <w:r>
        <w:rPr>
          <w:rFonts w:eastAsia="仿宋[[][_]]GB2312;宋体"/>
          <w:b/>
          <w:kern w:val="0"/>
          <w:sz w:val="14"/>
          <w:szCs w:val="14"/>
        </w:rPr>
        <w:t xml:space="preserve">   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卫生管理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卫生监督、卫生信息管理、公共卫生管理、医学文秘、医院管理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4.</w:t>
      </w:r>
      <w:r>
        <w:rPr>
          <w:rFonts w:eastAsia="仿宋[[][_]]GB2312;宋体"/>
          <w:b/>
          <w:kern w:val="0"/>
          <w:sz w:val="14"/>
          <w:szCs w:val="14"/>
        </w:rPr>
        <w:t xml:space="preserve">   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社会学类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：社会学、应用社会学、经济社会学、社会心理学、女性学、伦理学、人类学</w:t>
      </w:r>
      <w:r>
        <w:rPr>
          <w:rFonts w:ascii="仿宋[[][_]]GB2312;宋体" w:hAnsi="仿宋[[][_]]GB2312;宋体" w:cs="宋体;SimSun" w:eastAsia="仿宋[[][_]]GB2312;宋体"/>
          <w:b/>
          <w:bCs/>
          <w:kern w:val="0"/>
          <w:sz w:val="24"/>
          <w:szCs w:val="28"/>
        </w:rPr>
        <w:t>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人口学（工作）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社会工作（含司法社会工作方向等）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社会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社区服务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管理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社区康复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家政学（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服务）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老年服务（管理）、青少年工作（管理）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5.</w:t>
      </w:r>
      <w:r>
        <w:rPr>
          <w:rFonts w:eastAsia="仿宋[[][_]]GB2312;宋体"/>
          <w:b/>
          <w:kern w:val="0"/>
          <w:sz w:val="14"/>
          <w:szCs w:val="14"/>
        </w:rPr>
        <w:t xml:space="preserve">   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经济管理类：经济学类、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</w:rPr>
        <w:t>财政税收类、金融类、会计与审计类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管理科学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管理科学与工程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工商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0"/>
        </w:rPr>
        <w:t>工业经济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工程管理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项目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0"/>
        </w:rPr>
        <w:t>土地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企业管理、（市场）营销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市场开发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、市场营销教育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汽车技术服务与营销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投资（学）、（企业）人力资源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人事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管理、旅游管理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旅游管理与服务教育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涉外旅游、导游、旅行社经营管理、景区开发与管理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物流管理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国际贸易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贸易经济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工业外贸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国际商务、商务策划管理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国有资产管理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物业管理、特许经营管理、连锁经营管理、资产评估、商品学、产品质量工程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国际企业管理、饭店（宾馆、酒店）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（企业）理财、林业信息管理、管理工程、国际工程管理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国际市场营销、商务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医药营销等各种专业营销、工商企业管理、工商行政管理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证券投资与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会展经济与管理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电子商务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0"/>
        </w:rPr>
        <w:t>、经济信息管理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经济管理（学）、劳动经济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农村区域发展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农业经济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农业经营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农林经济管理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房地产经营与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乡镇企业管理、建筑工程营造与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国际文化贸易、网络经济（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0"/>
        </w:rPr>
        <w:t>学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体育经济、海洋经济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0"/>
        </w:rPr>
        <w:t>农业经济、运输经济、劳动经济、投资经济（管理）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房地产（开发）经营（或管理）、信息管理与信息系统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0"/>
        </w:rPr>
        <w:t>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6.</w:t>
      </w:r>
      <w:r>
        <w:rPr>
          <w:rFonts w:eastAsia="仿宋[[][_]]GB2312;宋体"/>
          <w:b/>
          <w:kern w:val="0"/>
          <w:sz w:val="14"/>
          <w:szCs w:val="14"/>
        </w:rPr>
        <w:t xml:space="preserve">   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经济学类：财政税收类、金融类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经济学、国际经济、发展经济（学）、国民经济管理、国际经济与贸易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7.</w:t>
      </w:r>
      <w:r>
        <w:rPr>
          <w:rFonts w:eastAsia="Times New Roman"/>
          <w:kern w:val="0"/>
          <w:sz w:val="14"/>
          <w:szCs w:val="14"/>
        </w:rPr>
        <w:t xml:space="preserve">       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</w:rPr>
        <w:t>财政税收类：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财政（学）、税收（务）、涉外税收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8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   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</w:rPr>
        <w:t>金融类：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金融（学）、金融工程、金融管理、经济与金融、国际金融、信用管理、证券、证券投资、期货、货币银行学、保险（学）、保险（实务）、医疗保险实务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9.</w:t>
      </w:r>
      <w:r>
        <w:rPr>
          <w:rFonts w:eastAsia="仿宋[[][_]]GB2312;宋体"/>
          <w:b/>
          <w:kern w:val="0"/>
          <w:sz w:val="14"/>
          <w:szCs w:val="14"/>
        </w:rPr>
        <w:t xml:space="preserve">   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</w:rPr>
        <w:t>会计与审计类：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会计（学）、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审计（实务）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财务管理、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财务会计</w:t>
      </w:r>
      <w:r>
        <w:rPr>
          <w:rFonts w:eastAsia="仿宋[[][_]]GB2312;宋体" w:cs="Arial" w:ascii="仿宋[[][_]]GB2312;宋体" w:hAnsi="仿宋[[][_]]GB2312;宋体"/>
          <w:kern w:val="0"/>
          <w:sz w:val="24"/>
        </w:rPr>
        <w:t>(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教育</w:t>
      </w:r>
      <w:r>
        <w:rPr>
          <w:rFonts w:eastAsia="仿宋[[][_]]GB2312;宋体" w:cs="Arial" w:ascii="仿宋[[][_]]GB2312;宋体" w:hAnsi="仿宋[[][_]]GB2312;宋体"/>
          <w:kern w:val="0"/>
          <w:sz w:val="24"/>
        </w:rPr>
        <w:t>)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、国际会计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会计（财务）电算化、注册会计师、会计与统计核算、财务信息管理、工业（企业）会计等各类专业会计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10.</w:t>
      </w:r>
      <w:r>
        <w:rPr>
          <w:rFonts w:eastAsia="仿宋[[][_]]GB2312;宋体"/>
          <w:b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</w:rPr>
        <w:t>数学、统计类：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数学、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数理基础科学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应用数学、数学与应用数学、信息与计算（机）科学、统计（学）、计划统计、经营计划与统计、统计与概算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国土资源调查等各类专业统计调查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11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法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法学（含民法、商法、刑法、经济法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行政法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国际经济法、国际公法、国际私法、环境资源法、财税金融法、劳动与社会保障法等方向法学）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诉讼法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知识产权法、法律（事务）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国际法、刑事司法、监狱学、律师、涉外法律（事务）、经济法律事务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公安法制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12.</w:t>
      </w:r>
      <w:r>
        <w:rPr>
          <w:rFonts w:eastAsia="仿宋[[][_]]GB2312;宋体"/>
          <w:b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汉语言与文秘类：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汉（中国）语言文学（教育）、汉语言、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中国语言文学（化）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中文应用、对外汉语、华文教育、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应用语言学、戏剧影视文学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古典文献、文学、中国文学、汉语言文学与文化传播、秘书（学）、文秘（学）、中文（文秘或秘书）教育、现代秘书、司法文秘（秘书）等各类专业文秘（秘书）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/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13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</w:rPr>
        <w:t>新闻传播类：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新闻（学）、传播（学）、广播电视新闻（学）、编辑出版（学）、媒体创意、广告（学）、工业设计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</w:rPr>
        <w:t>、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影视艺术技术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广播电视技术（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工程）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/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14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bCs/>
          <w:kern w:val="0"/>
          <w:sz w:val="24"/>
        </w:rPr>
        <w:t>文物考古与历史学类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历史、中国历史、世界历史、考古（学）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文物保护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博物馆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15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民族宗教类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：民族学、宗教学、中国少数民族语言文学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民族理论与民族政策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Arial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16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外国语言文学类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：根据职位需要设置相应语种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17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图书与档案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图书馆（管理）、档案（管理）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科技档案、图书档案管理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/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18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计量测量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计量技术、测量技术、检测技术、精密仪器、几何计量测试、光学计量、无线电计量测试、热工计量测试、力学计量测试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19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计算机科学与技术类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：计算机科学（技术或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教育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）、各类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计算机）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软件技术（工程）、各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类（计算机）网络技术（工程）、各类（计算机）数据库（技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术）、各类（计算机）信息科学（工程或技术）、各类（计算机）信息管理（或应用）、各类计算机管理（或应用）、各类计算机控制（技术）、各类计算机通信（通讯）、各类（计算机）多媒体技术、（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信息）网络安全（监察）、信息安全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系统理论（科学或工程）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管理信息系统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地球（地理）信息系统（科学或技术）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智能科学与技术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信息与计算（机）科学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计算数学及其应用软件、计算机与经济管理、计算机系统维护、计算机硬件（器件或设备）、电器与电脑、可视化程序设计、</w:t>
      </w:r>
      <w:r>
        <w:rPr>
          <w:rFonts w:eastAsia="仿宋[[][_]]GB2312;宋体" w:cs="宋体;SimSun" w:ascii="仿宋[[][_]]GB2312;宋体" w:hAnsi="仿宋[[][_]]GB2312;宋体"/>
          <w:bCs/>
          <w:kern w:val="0"/>
          <w:sz w:val="24"/>
        </w:rPr>
        <w:t>Web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应用程序设计、多媒体制作、图形图像制作、动漫设计与制作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电子商务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、办公自动化技术、软件测试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20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bCs/>
          <w:kern w:val="0"/>
          <w:sz w:val="24"/>
          <w:szCs w:val="28"/>
        </w:rPr>
        <w:t>电气</w:t>
      </w:r>
      <w:r>
        <w:rPr>
          <w:rFonts w:ascii="仿宋[[][_]]GB2312;宋体" w:hAnsi="仿宋[[][_]]GB2312;宋体" w:cs="Arial" w:eastAsia="仿宋[[][_]]GB2312;宋体"/>
          <w:b/>
          <w:bCs/>
          <w:kern w:val="0"/>
          <w:sz w:val="24"/>
          <w:szCs w:val="28"/>
        </w:rPr>
        <w:t>电力（强电）类：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电力（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电气）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电气自动化、电站自动化、电站测控、变电运行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高压输配电线路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（电力）线路运行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电气技术教育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微电机、电机与电器、各类电力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电气）自动化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21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电子信息与自动化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电子信息（工程）科学（技术）、微电子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技术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电子工程（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技术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电子工艺与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应用电子技术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电子应用、电子与信息技术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仪器仪表、集成电路设计与集成系统、光电技术（信息工程）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光信息科学（技术）、控制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数控技术（设备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各类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自动化专业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电磁场技术、真空电子技术、无线（电）技术、通信工程、信息显示、信息物理工程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信息对抗技术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电子声像技术、图文信息技术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生物医学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医学信息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学（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工程）、医疗器械工程、医学影像工程、假肢矫形工程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生物信息技术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雷电防护科学与技术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数字媒体技术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建筑电气与智能化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汽车电子技术、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电子）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仪器仪表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广播电视网络技术、有线电视工程技术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22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机械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机械设计、机械制造、机械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机械装备、精密机械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工业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机械自动化、自动化设备、制造工程（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工艺）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机械维修及检测技术、机电技术、材料成型及控制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制造自动化与测控技术、数控技术（设备）、模具设计与制造、玩具设计与制造、材料成型与控制技术、焊接技术及自动化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液压与气动技术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计算机辅助设计与制造、各类机电或动力设备的运行或维护等、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电子）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仪器仪表、医疗仪器仪表等各类专业器械设备、各类汽车（车辆）制造（装配）与维修（检测或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运用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）技术、汽车改装（整形）技术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制冷与冷藏技术、车辆工程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23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</w:rPr>
        <w:t>公安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犯罪学、犯罪心理学、侦查（察）学、刑事侦查（察）、刑事（科学）技术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技术侦查、经济侦查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警察指挥与战术、禁毒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学）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、经济犯罪侦查、信息网络安全监察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公安信息技术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公安情报学、公安视听技术、法医学、警犬技术、警卫学、涉外警务、边防管理（或指挥）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边防公安、出入境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消防管理（指挥）、火灾勘查、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科技防卫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安全防范工程（技术）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公安（安全）保卫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国内安全保卫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公安学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公共安全管理、公安管理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警察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核生化消防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预审、痕迹检验、文件鉴定、法化学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治安（学、管理）、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道路）交通管理（工程）、公安文秘、公安法制、警卫、交通管理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24.</w:t>
      </w:r>
      <w:r>
        <w:rPr>
          <w:rFonts w:eastAsia="仿宋[[][_]]GB2312;宋体"/>
          <w:b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司法监所管理类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：犯罪学、监狱学、狱政管理、刑事执行、劳教管理、罪犯管教、罪犯教育、矫正教育学、罪犯心理矫治、涉毒人员矫治、司法管理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/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25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bCs/>
          <w:kern w:val="0"/>
          <w:sz w:val="24"/>
        </w:rPr>
        <w:t>教育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教育（学）、思想政治教育、科学教育、初等教育、小学教育、学前教育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（现代）教育技术（学）、教育管理、职业技术教育管理、特殊教育、言语听觉科学、化学教育等各学科教育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26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心理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心理学、应用心理学（含临床心理学方向等）、犯罪心理学、社会心理学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心理咨询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27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</w:rPr>
        <w:t>体育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体育教育、运动训练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体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育管理（服务）、运动人体科学、运动生物力学、体育生物科学、社会体育、警察体育、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休闲体育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、竞技体育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民族传统体育、运动康复与健康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体育保健康复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武术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28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艺术类：（可以按照小类设置专业条件）</w:t>
      </w:r>
    </w:p>
    <w:p>
      <w:pPr>
        <w:pStyle w:val="Normal"/>
        <w:widowControl/>
        <w:shd w:fill="F9FCFE" w:val="clear"/>
        <w:spacing w:lineRule="exact" w:line="400"/>
        <w:ind w:left="483" w:firstLine="540"/>
        <w:jc w:val="left"/>
        <w:rPr/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  <w:szCs w:val="28"/>
        </w:rPr>
        <w:t>⑴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音乐小类：音乐学、作曲、（音乐）指挥、音乐表演、民族音乐、交响乐、声乐、歌剧、戏剧戏曲音乐、音乐剧、钢琴、管弦、各种乐器演奏、现代器乐打击乐、音乐科技与艺术、音乐教育、音乐工程。</w:t>
      </w:r>
    </w:p>
    <w:p>
      <w:pPr>
        <w:pStyle w:val="Normal"/>
        <w:widowControl/>
        <w:shd w:fill="F9FCFE" w:val="clear"/>
        <w:spacing w:lineRule="exact" w:line="400"/>
        <w:ind w:left="483" w:firstLine="540"/>
        <w:jc w:val="left"/>
        <w:rPr/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  <w:szCs w:val="28"/>
        </w:rPr>
        <w:t>⑵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美术小类：美术、绘画、中国画、油画、戏剧影视美术设计、雕塑、书法、戏剧影视美术设计、动画、木偶表演与制作。</w:t>
      </w:r>
    </w:p>
    <w:p>
      <w:pPr>
        <w:pStyle w:val="Normal"/>
        <w:widowControl/>
        <w:shd w:fill="F9FCFE" w:val="clear"/>
        <w:spacing w:lineRule="exact" w:line="400"/>
        <w:ind w:left="483" w:firstLine="540"/>
        <w:jc w:val="left"/>
        <w:rPr/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  <w:szCs w:val="28"/>
        </w:rPr>
        <w:t>⑶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电影电视广播小类：电影编导、广播编导、电视编导、影视学、电视艺术、电影学、广播电视艺术、摄影。</w:t>
      </w:r>
    </w:p>
    <w:p>
      <w:pPr>
        <w:pStyle w:val="Normal"/>
        <w:widowControl/>
        <w:shd w:fill="F9FCFE" w:val="clear"/>
        <w:spacing w:lineRule="exact" w:line="400"/>
        <w:ind w:left="483" w:firstLine="540"/>
        <w:jc w:val="left"/>
        <w:rPr/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  <w:szCs w:val="28"/>
        </w:rPr>
        <w:t>⑷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舞蹈小类：舞蹈学、舞蹈编导、芭蕾舞、中国舞、民族舞蹈。</w:t>
      </w:r>
    </w:p>
    <w:p>
      <w:pPr>
        <w:pStyle w:val="Normal"/>
        <w:widowControl/>
        <w:shd w:fill="F9FCFE" w:val="clear"/>
        <w:spacing w:lineRule="exact" w:line="400"/>
        <w:ind w:left="483" w:firstLine="540"/>
        <w:jc w:val="left"/>
        <w:rPr/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  <w:szCs w:val="28"/>
        </w:rPr>
        <w:t>⑸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戏剧戏曲小类：戏剧学、戏曲学、戏剧影视文学。</w:t>
      </w:r>
    </w:p>
    <w:p>
      <w:pPr>
        <w:pStyle w:val="Normal"/>
        <w:widowControl/>
        <w:shd w:fill="F9FCFE" w:val="clear"/>
        <w:spacing w:lineRule="exact" w:line="400"/>
        <w:ind w:left="483" w:firstLine="540"/>
        <w:jc w:val="left"/>
        <w:rPr/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  <w:szCs w:val="28"/>
        </w:rPr>
        <w:t>⑹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表演小类：戏剧戏曲表演、话剧表演、影视表演。</w:t>
      </w:r>
    </w:p>
    <w:p>
      <w:pPr>
        <w:pStyle w:val="Normal"/>
        <w:widowControl/>
        <w:shd w:fill="F9FCFE" w:val="clear"/>
        <w:spacing w:lineRule="exact" w:line="400"/>
        <w:ind w:left="483" w:firstLine="540"/>
        <w:jc w:val="left"/>
        <w:rPr/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  <w:szCs w:val="28"/>
        </w:rPr>
        <w:t>⑺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舞台艺术类：舞台美术、照明艺术、录音艺术。</w:t>
      </w:r>
    </w:p>
    <w:p>
      <w:pPr>
        <w:pStyle w:val="Normal"/>
        <w:widowControl/>
        <w:shd w:fill="F9FCFE" w:val="clear"/>
        <w:spacing w:lineRule="exact" w:line="400"/>
        <w:ind w:left="483" w:firstLine="540"/>
        <w:jc w:val="left"/>
        <w:rPr>
          <w:rFonts w:ascii="仿宋[[][_]]GB2312;宋体" w:hAnsi="仿宋[[][_]]GB2312;宋体" w:eastAsia="仿宋[[][_]]GB2312;宋体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  <w:szCs w:val="28"/>
        </w:rPr>
        <w:t>⑻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播音小类。</w:t>
      </w:r>
    </w:p>
    <w:p>
      <w:pPr>
        <w:pStyle w:val="Normal"/>
        <w:widowControl/>
        <w:shd w:fill="F9FCFE" w:val="clear"/>
        <w:spacing w:lineRule="exact" w:line="400"/>
        <w:ind w:left="483" w:firstLine="540"/>
        <w:jc w:val="left"/>
        <w:rPr>
          <w:rFonts w:ascii="仿宋[[][_]]GB2312;宋体" w:hAnsi="仿宋[[][_]]GB2312;宋体" w:eastAsia="仿宋[[][_]]GB2312;宋体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  <w:szCs w:val="28"/>
        </w:rPr>
        <w:t>⑼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主持小类。</w:t>
      </w:r>
    </w:p>
    <w:p>
      <w:pPr>
        <w:pStyle w:val="Normal"/>
        <w:widowControl/>
        <w:shd w:fill="F9FCFE" w:val="clear"/>
        <w:spacing w:lineRule="exact" w:line="400"/>
        <w:ind w:left="483" w:firstLine="540"/>
        <w:jc w:val="left"/>
        <w:rPr>
          <w:rFonts w:ascii="仿宋[[][_]]GB2312;宋体" w:hAnsi="仿宋[[][_]]GB2312;宋体" w:eastAsia="仿宋[[][_]]GB2312;宋体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  <w:szCs w:val="28"/>
        </w:rPr>
        <w:t>⑽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导演小类。</w:t>
      </w:r>
    </w:p>
    <w:p>
      <w:pPr>
        <w:pStyle w:val="Normal"/>
        <w:widowControl/>
        <w:shd w:fill="F9FCFE" w:val="clear"/>
        <w:spacing w:lineRule="exact" w:line="400"/>
        <w:ind w:left="483" w:firstLine="540"/>
        <w:jc w:val="left"/>
        <w:rPr>
          <w:rFonts w:ascii="仿宋[[][_]]GB2312;宋体" w:hAnsi="仿宋[[][_]]GB2312;宋体" w:eastAsia="仿宋[[][_]]GB2312;宋体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  <w:szCs w:val="28"/>
        </w:rPr>
        <w:t>⑾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艺术管理小类：艺术管理、文化事业管理。</w:t>
      </w:r>
    </w:p>
    <w:p>
      <w:pPr>
        <w:pStyle w:val="Normal"/>
        <w:widowControl/>
        <w:shd w:fill="F9FCFE" w:val="clear"/>
        <w:spacing w:lineRule="exact" w:line="400"/>
        <w:ind w:left="483" w:firstLine="54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  <w:szCs w:val="28"/>
        </w:rPr>
        <w:t>⑿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杂项小类：艺术学、公共艺术、艺术设计、新媒体艺术、会展艺术与技术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Arial"/>
          <w:b/>
          <w:b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29.</w:t>
      </w:r>
      <w:r>
        <w:rPr>
          <w:rFonts w:eastAsia="仿宋[[][_]]GB2312;宋体"/>
          <w:b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物理、力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物理学、应用物理学、工程物理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核物理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力学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声学、光电子技术科学、工程结构分析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30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化学化工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化学（基地）、应用化学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化工、化学工程与艺术、过程装备与控制工程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化学工艺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应用化工技术、精细化工、有机化工、工业生物工程、化工设备（维修）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31.</w:t>
      </w:r>
      <w:r>
        <w:rPr>
          <w:rFonts w:eastAsia="仿宋[[][_]]GB2312;宋体"/>
          <w:b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材料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电子封装技术、陶瓷、硅酸盐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/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32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大气与天文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天文、空间科学、气象（学）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大气科学（技术）、大气探测技术、应用气象技术、防雷技术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33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地理科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地理、地理信息系统（科学与技术）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34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地质地矿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地质、地质工程、地球化学、地球物理、地球与空间科学、采矿工程（或技术）、石油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煤及煤层气工程、天然气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矿物加工、勘查、资源勘查与开发、矿物资源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35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海洋科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海洋（科学）技术、海洋管理、海洋资源、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近岸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海洋环境（科学或工程）、海洋生态、海洋水文、近岸海洋学、海洋生物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工程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海洋渔业科学与技术、海洋放射生态学、军事海洋学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渔业资源与渔政管理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36.</w:t>
      </w:r>
      <w:r>
        <w:rPr>
          <w:rFonts w:eastAsia="仿宋[[][_]]GB2312;宋体"/>
          <w:b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环境科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环境科学（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工程）、资源环境科学（工程）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生态学、海洋资源环境、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近岸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海洋环境（科学或工程）、海洋生态、水土保持与荒漠化防治、海洋生物资源与环境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地下水科学与工程、水质科学与技术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水务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灾害防治工程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辐射防护、环境安全类、（环境）安全工程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环境经济、农业生态学、综合规划、生态植物修复、环境经济与管理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环境监察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环境监测、环境治理（技术）、环境评价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农业资源与环境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农业环境保护技术、资源环境与城市（城乡规划）管理、城市检测与工程技术、水环境监测与保护、城市水净化技术、室内检测与控制技术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37.</w:t>
      </w:r>
      <w:r>
        <w:rPr>
          <w:rFonts w:eastAsia="仿宋[[][_]]GB2312;宋体"/>
          <w:b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能源动力类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：</w:t>
      </w:r>
      <w:r>
        <w:rPr>
          <w:rFonts w:ascii="仿宋[[][_]]GB2312;宋体" w:hAnsi="仿宋[[][_]]GB2312;宋体" w:cs="宋体;SimSun" w:eastAsia="仿宋[[][_]]GB2312;宋体"/>
          <w:b/>
          <w:bCs/>
          <w:kern w:val="0"/>
          <w:sz w:val="24"/>
          <w:szCs w:val="28"/>
        </w:rPr>
        <w:t>电气</w:t>
      </w:r>
      <w:r>
        <w:rPr>
          <w:rFonts w:ascii="仿宋[[][_]]GB2312;宋体" w:hAnsi="仿宋[[][_]]GB2312;宋体" w:cs="Arial" w:eastAsia="仿宋[[][_]]GB2312;宋体"/>
          <w:b/>
          <w:bCs/>
          <w:kern w:val="0"/>
          <w:sz w:val="24"/>
          <w:szCs w:val="28"/>
        </w:rPr>
        <w:t>电力（强电）类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热能动力工程、风能动力工程、能源工程、核工程、核技术、核化工与核燃料、核反应堆、核电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热能动力设备与应用、城市热能应用技术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（城市）燃气工程、供热工程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38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城建规划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城乡规划、城市（镇）规划、园林规划、道路规划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土地规划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39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建筑建设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建筑学、土木工程、工业与民用建筑、给排水、工程管理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建筑工程（管理）、建筑经济管理、工程监理、工程造价、建筑工程预决算、公路与城市道路工程、交通土建工程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道路交通工程、道路（工程）、桥梁（工程）、隧道（工程）、机场建设、渡河工程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地下工程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城市地下空间工程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历史建筑保护工程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环境艺术设计、园林工程（技术）、基础工程技术、建筑设备工程技术、建筑电气工程技术、市政工程（技术）、给排水工程（技术）、消防工程（技术）、空调工程、（城市）燃气工程、供热工程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Arial"/>
          <w:b/>
          <w:b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40.</w:t>
      </w:r>
      <w:r>
        <w:rPr>
          <w:rFonts w:eastAsia="仿宋[[][_]]GB2312;宋体"/>
          <w:b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交通运输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港口航道与海岸工程、交通运输、交通工程、油气储运工程、航海技术、轮机工程、船舶与海洋工程、物流、海事管理、交通设备信息工程、交通建设与装备、物资储运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41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景观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园林、景观学、风景园林、景观设计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城市园林（设计、管理）、园林绿化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园林技术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42.</w:t>
      </w:r>
      <w:r>
        <w:rPr>
          <w:rFonts w:eastAsia="仿宋[[][_]]GB2312;宋体"/>
          <w:b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水利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水利水电工程、水文与水资源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水资源与海洋工程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港口海岸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航道）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及治河工程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/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43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测绘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测绘工程、遥感科学与技术、空间信息与数字技术、工程测量（技术）、摄影测量与遥感技术、大地测量与卫星定位技术、地图制图技术、矿山测量等各类专业测量或测绘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/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44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轻工纺织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45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农业工程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农业机械化及其自动化、农业电气化与自动化、农业建筑环境与能源工程、农业水利工程、农业工程、生物系统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设施农业科学与工程、设施农业技术、观光农业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46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林业工程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森林工程、木材科学与工程、林产化工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经济林、林业技术、林产化工技术、木材加工技术、森林采运工程、林业经济信息管理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47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生物科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生物科学、生物技术、生物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48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植物生产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农学、园艺、植物保护、茶学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茶叶生产加工技术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农艺教育、园艺教育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、园艺技术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特用作物、草业科学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种子科学与工程、食用菌、作物生产技术、种子生产与经营、中草药栽培技术、烟草（栽培技术）、野生植物资源开发与利用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49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森林资源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林学、森林（资源）保护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、植物保护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野生动物与自然保护区管理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野生动物保护与利用、自然保护区资源管理、野生植物资源开发与利用、森林（生态）旅游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50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动物科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动物科学、动物医学、畜禽生产教育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蜂学、昆虫学、蚕学、动物药学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51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水产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渔业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综合技术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海洋渔业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淡水渔业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水产、水产养殖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技术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水族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海水养殖、渔业资源与渔政管理、水生动植物保护、海洋捕捞技术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52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Arial" w:eastAsia="仿宋[[][_]]GB2312;宋体"/>
          <w:b/>
          <w:kern w:val="0"/>
          <w:sz w:val="24"/>
          <w:szCs w:val="28"/>
        </w:rPr>
        <w:t>动植物检疫类：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动物或植物检疫、生物安全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植物保护、动物科学、动物医学、生物技术、生物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化学生物学、分子科学与工程、生物科学与生物技术、生物化学与分子生物学、植物生物技术、动物生物技术、农产品质量检测、饲料与动物营养、特种动物养殖、畜牧、兽医、兽医医药、动物防疫与检疫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53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基础医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基础医学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医学信息学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54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临床医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临床医学（含临床病理学方向、临床急救医学方向、眼与视光学方向、放疗方向等）、中西医临床医学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55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预防医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预防医学、卫生检验检疫、妇幼保健医、营养学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56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口腔医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口腔医学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口腔修复工艺学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57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中医学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中医学（含中医骨伤方向）、针灸推拿学（含康复医学方向等）、中草药栽培与鉴定、中药资源与开发、中医临床医学、中西医结合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58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医学技术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麻醉医学、医学影像学、医学检验、卫生检验与检疫技术、放射医学、康复治疗学（技术）、眼视光学（技术）、精神医学、医学技术、听力学、医学实验学、医学美容技术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医学信息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学（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工程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医疗器械工程、医学影像工程（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技术）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生物医学工程、医学检验技术、医学生物技术、口腔医学技术、医学营养、呼吸治疗技术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59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护理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护理（学）、助产、护士、涉外护士、产假护士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60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药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制药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药理学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药学、中药（学）、药物制剂、应用药学、临床药学、海洋药学、药事管理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化工与制药、制药学、药物分析、药物化学、生物制药、兽药生产与营销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61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食品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食品科学与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农产品储运与加工、食品工艺、烹饪与营养、食品质量与安全、食品营养与检验（检测）、乳品工程、粮食工程、酿酒工程、葡萄与葡萄酒工程、食品加工技术、食品贮运与营销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62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航空航天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飞行器设计工程、飞行器动力工程、飞行器制造工程、飞行器环境与生命保障工程、航空航天工程、程力学与航天航空工程、航天运输与控制、飞行技术、（航空航天）质量与可靠性工程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63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武器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武器系统、发射工程、探测制导与控制技术、弹药工程、爆炸技术、特种能源工程与烟火技术、地面武器机动工程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exact" w:line="400"/>
        <w:ind w:firstLine="54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64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食品药品管理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食品药品监督管理、药品质量检测技术、药品经营与管理、保健品开发与管理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食品检测。</w:t>
      </w:r>
    </w:p>
    <w:p>
      <w:pPr>
        <w:pStyle w:val="Normal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宋体;SimSun" w:ascii="仿宋[[][_]]GB2312;宋体" w:hAnsi="仿宋[[][_]]GB2312;宋体"/>
          <w:b/>
          <w:bCs/>
          <w:kern w:val="0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[[][_]]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0:00Z</dcterms:created>
  <dc:creator>猪猪猫.CN</dc:creator>
  <dc:description/>
  <cp:keywords/>
  <dc:language>en-US</dc:language>
  <cp:lastModifiedBy>猪猪猫.CN</cp:lastModifiedBy>
  <dcterms:modified xsi:type="dcterms:W3CDTF">2009-05-12T08:31:00Z</dcterms:modified>
  <cp:revision>1</cp:revision>
  <dc:subject/>
  <dc:title>福建省2009年度春季公务员考试录用专业分类指导目录</dc:title>
</cp:coreProperties>
</file>