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576"/>
        <w:gridCol w:w="2879"/>
        <w:gridCol w:w="1439"/>
        <w:gridCol w:w="1172"/>
      </w:tblGrid>
      <w:tr>
        <w:trPr>
          <w:trHeight w:val="3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18"/>
                <w:szCs w:val="18"/>
              </w:rPr>
              <w:t>单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18"/>
                <w:szCs w:val="18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18"/>
                <w:szCs w:val="18"/>
              </w:rPr>
              <w:t>性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18"/>
                <w:szCs w:val="18"/>
              </w:rPr>
              <w:t>（工作单位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18"/>
                <w:szCs w:val="18"/>
              </w:rPr>
              <w:t>监督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18"/>
                <w:szCs w:val="18"/>
              </w:rPr>
              <w:t>电话</w:t>
            </w:r>
          </w:p>
        </w:tc>
      </w:tr>
      <w:tr>
        <w:trPr>
          <w:trHeight w:val="50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北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京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保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监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鲁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铁集装箱运输有限责任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118110817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10-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6286520</w:t>
            </w:r>
          </w:p>
        </w:tc>
      </w:tr>
      <w:tr>
        <w:trPr>
          <w:trHeight w:val="50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蒋胜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待业人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11776020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雅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银保险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11803071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北京出入境边防检查总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11771143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毕马威华振会计师事务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11769092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11850313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邢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普华永道中天会计师事务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11895370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天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保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监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牛晗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312433603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22-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3145069</w:t>
            </w:r>
          </w:p>
        </w:tc>
      </w:tr>
      <w:tr>
        <w:trPr>
          <w:trHeight w:val="50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段俊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新华社山西分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31141150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待业人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311232427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31121041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栗文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其他人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31890021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河　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北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保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监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吕德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河北省粮食产业集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211362318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311-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6007857</w:t>
            </w:r>
          </w:p>
        </w:tc>
      </w:tr>
      <w:tr>
        <w:trPr>
          <w:trHeight w:val="50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温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廊坊市安次区人民政府办公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211310519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石家庄信誉楼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211321619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吕恒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东省定陶县劳动保障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641095120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罗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昊华北方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211310719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白雪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北京中天恒会计师事务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1895240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西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保监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农业银行山西省分行营业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411440906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351-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45026</w:t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阳光产险山西分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41142342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海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待业人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41142311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蒙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古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保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监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佛山市顺德区北滘镇碧江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51444522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71-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505373</w:t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保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东省惠民县经济开发区管委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513750229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51361022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常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51157341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待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511430527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孟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赤峰市红山区农村信用联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51812080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蔡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中控技术公司长沙办事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51262321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蒙牛阿拉乳制品有限责任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51157031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辽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保监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永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618502018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24-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2596569</w:t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林四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石油长城钻探工程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612433629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占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招商银行沈阳分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61243372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林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保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监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郝源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长春税务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712207713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31-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5862198</w:t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梁风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712207719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71231841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范微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71220781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712207607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黑龙江保监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馥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812316124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51-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3009289</w:t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群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81232082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世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平安财险黑龙江分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81231232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文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人寿保定分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11134071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保监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狄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91940200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21-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8656696</w:t>
            </w:r>
          </w:p>
        </w:tc>
      </w:tr>
      <w:tr>
        <w:trPr>
          <w:trHeight w:val="50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丽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非洲风发展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91940170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何彬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对外贸易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91940171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91129092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苏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保监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彭孜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泰康人寿江苏分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01326280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25-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6793945</w:t>
            </w:r>
          </w:p>
        </w:tc>
      </w:tr>
      <w:tr>
        <w:trPr>
          <w:trHeight w:val="50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邱晓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01321300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缪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待业人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01461202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保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监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章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省信用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113812004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71-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5777901</w:t>
            </w:r>
          </w:p>
        </w:tc>
      </w:tr>
      <w:tr>
        <w:trPr>
          <w:trHeight w:val="50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巍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河南舞钢市国税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11415291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苏黎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人民银行东莞中心支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11444530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罗敏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11276011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阮兆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杭州纵横电子缴费服务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11274160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曹华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天健会计师事务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112771629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先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11940220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徽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保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监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薛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鞍山欧立克机电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21343081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51-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633960</w:t>
            </w:r>
          </w:p>
        </w:tc>
      </w:tr>
      <w:tr>
        <w:trPr>
          <w:trHeight w:val="50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凌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武汉市缘来文化传播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21422630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天安保险安徽省分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21343021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童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人民银行滁州市中心支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21326272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良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泰康人寿安徽分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21342320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姚国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213263807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韩振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21343110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福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保监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鸿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福州市仓山区人民法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313511114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91-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7871593</w:t>
            </w:r>
          </w:p>
        </w:tc>
      </w:tr>
      <w:tr>
        <w:trPr>
          <w:trHeight w:val="4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彦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31964110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西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保监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庄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人民银行南城县支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413610608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91-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387161</w:t>
            </w:r>
          </w:p>
        </w:tc>
      </w:tr>
      <w:tr>
        <w:trPr>
          <w:trHeight w:val="4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其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41362082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熊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农业银行南昌市洪城支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41363150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41940241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东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保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监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民航信息网络技术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518730903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31-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5181071</w:t>
            </w:r>
          </w:p>
        </w:tc>
      </w:tr>
      <w:tr>
        <w:trPr>
          <w:trHeight w:val="4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佟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51261260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史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银行青岛四方支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51052071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龚德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泰康人寿山东省分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51376281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骏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东日照日报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51057182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保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监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614521317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371-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3380607</w:t>
            </w:r>
          </w:p>
        </w:tc>
      </w:tr>
      <w:tr>
        <w:trPr>
          <w:trHeight w:val="4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司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州日产汽车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61416010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付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61416010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冬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华北水利水电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61416010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盛 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人民银行河南濮阳中心支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61415350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湖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北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保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监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权维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交通银行武汉分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714224027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27-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8937771</w:t>
            </w:r>
          </w:p>
        </w:tc>
      </w:tr>
      <w:tr>
        <w:trPr>
          <w:trHeight w:val="4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金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永华明会计师事务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71422683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薛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三峡财务有限责任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71421841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闫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广东商学院金融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71444550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何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广州市城市管理综合执法局越秀分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71444551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71421672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湖南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保监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长沙芙蓉农村合作银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812624119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31-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528218</w:t>
            </w:r>
          </w:p>
        </w:tc>
      </w:tr>
      <w:tr>
        <w:trPr>
          <w:trHeight w:val="55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田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湖南广电集团快乐购物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81262490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邮政储蓄银行湖南省分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81261160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湖南省直属机关工作委员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81262582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广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东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保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监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尚新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91772092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20-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8361296</w:t>
            </w:r>
          </w:p>
        </w:tc>
      </w:tr>
      <w:tr>
        <w:trPr>
          <w:trHeight w:val="55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何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肇庆市端州区劳动和社会保障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914446329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束晓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91444610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91444672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海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邮政储蓄银行广州分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91444622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婧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91444612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春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深圳市宝安区文化产业发展办公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91444651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雁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佛山市碧桂园物业发展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91444630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熊宏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912612019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谭勤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91444631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广西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保监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于永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5014522008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71-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36626</w:t>
            </w:r>
          </w:p>
        </w:tc>
      </w:tr>
      <w:tr>
        <w:trPr>
          <w:trHeight w:val="55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福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501243391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衣娇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501220820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海南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保监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河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农业银行珠海分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5114446909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98-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537352</w:t>
            </w:r>
          </w:p>
        </w:tc>
      </w:tr>
      <w:tr>
        <w:trPr>
          <w:trHeight w:val="55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晓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人民银行汕头市中心支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511444690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林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北京市海维律师事务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511897230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重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庆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保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监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田子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21531821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23-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6668956</w:t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1263101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钟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521502382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冯先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重庆电力公司綦南供电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521503302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琳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重庆市人事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521503161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赞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湘潭电机股份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521263250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四川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保监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银保险四川分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531512252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28-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6268155</w:t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531515212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21511093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宋学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攀枝花市西区地方税务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531513172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贵州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保监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志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贵阳市佳合律师事务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5415250624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51-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784263</w:t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姜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贵阳市商业银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5415250127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青岛黄海职业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541058152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孔祥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东曲阜市人事局人才服务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541095252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保监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5512630527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71-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142546</w:t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良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5515111809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戴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华夏银行昆明分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551531122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奇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昆明鑫塔经贸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551531960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陕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保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监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韩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561325301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29-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8419293</w:t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雨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陕西省保险行业协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5616125319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叶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561612532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陕西省延安市养老保险经办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561612541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艳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安市碑林区东关南街办事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561612530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甘肃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保监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玉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新疆师范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5716561424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931-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832271</w:t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丁小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571243392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青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保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监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凤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待业人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5818450729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971-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106098</w:t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沅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青唐律师事务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5816381509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曹景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济南市天建市政工程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581371233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史卿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581322142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瑞岳华会计师事务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581376412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宁夏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保监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邢志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银行郑州金水支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591416030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951-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699009</w:t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俞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人寿景泰县支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5916214717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郝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宁夏灵武市荣昌绒业集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591644202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待业人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5916442109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新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疆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保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监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郝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交通银行乌鲁木齐解放北路支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601656250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991-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33530</w:t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华联合财产保险股份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601657232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锦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新疆溢达纺织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601656070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新疆财经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601657071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董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新疆财经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601656211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深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保监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庞利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平安保险（集团）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6114447206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55-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2549095</w:t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易秋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东莞出入境检验检疫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91444630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姚庆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611965130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连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保监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沈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招商银行沈阳分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6212434017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11-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2563980</w:t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显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连文华财经资讯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621243410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辽宁世勋律师事务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621243411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宁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6212434617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波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保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监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焕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出口信用保险公司宁波分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6313312607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74-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7848615</w:t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潘玲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631331430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勇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宁波国家高新区财政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631273191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叶圣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6313252629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石清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631362301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青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岛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保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监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东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6413750319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32-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5796921</w:t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合众人寿青岛分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641058020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农行青岛分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641055123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史博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6410562509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东省经贸委经济信息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641377092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厦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保监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卢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福建仰恩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6519651508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92-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122305</w:t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6519640819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小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651965051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传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东日照日报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651377140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46:00Z</dcterms:created>
  <dc:creator>User</dc:creator>
  <dc:description/>
  <cp:keywords/>
  <dc:language>en-US</dc:language>
  <cp:lastModifiedBy>User</cp:lastModifiedBy>
  <dcterms:modified xsi:type="dcterms:W3CDTF">2009-05-15T01:46:00Z</dcterms:modified>
  <cp:revision>1</cp:revision>
  <dc:subject/>
  <dc:title>招考</dc:title>
</cp:coreProperties>
</file>