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85"/>
        <w:gridCol w:w="2145"/>
        <w:gridCol w:w="3134"/>
        <w:gridCol w:w="525"/>
      </w:tblGrid>
      <w:tr>
        <w:trPr>
          <w:trHeight w:val="414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树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845180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正佳实科技中心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993011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南开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552882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301420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土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302690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29022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25022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561390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504312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223910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聪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293192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765030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应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661562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356372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25181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32022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499190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54082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237291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68200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强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178211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7971207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秋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22201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507602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954222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6724327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32152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783022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22171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23172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75021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563302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金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672460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553162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16251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236250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16171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620700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院研究生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405272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7831407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杨森制药有限公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672441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宝诗佳实业有限公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冬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4992007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19181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14031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98342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499150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68170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802091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机械工业学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426152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同济医学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怀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037250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1:00Z</dcterms:created>
  <dc:creator>User</dc:creator>
  <dc:description/>
  <cp:keywords/>
  <dc:language>en-US</dc:language>
  <cp:lastModifiedBy>User</cp:lastModifiedBy>
  <dcterms:modified xsi:type="dcterms:W3CDTF">2009-05-19T00:46:00Z</dcterms:modified>
  <cp:revision>1</cp:revision>
  <dc:subject/>
  <dc:title>姓  名</dc:title>
</cp:coreProperties>
</file>