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800"/>
        <w:gridCol w:w="4030"/>
      </w:tblGrid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RANGE!B1%3AE11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在工作单位或毕业院校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自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2636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财政学院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2817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2839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华东）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34110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莉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3801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财政学院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海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4520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5905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南山学院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5908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61020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双桃精细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6122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湾职业技术学院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6314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6324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营青岛造船厂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64020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洪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6406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则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64170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亚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6423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荣进船舶管理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66190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文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6711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烟台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6715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陆军学院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6716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远洋运输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68080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晓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6901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远散货运输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69082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7106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湾职业技术学院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7317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逄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73240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体育总局青岛航海运动学校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7401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7410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海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7503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威海船舶检验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晋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7508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荣进海运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7512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中央党校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76130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经济技术合作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付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7709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7713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运集团上海分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7816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宝都实业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79180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79182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烟台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安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7924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烟台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开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8204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来福士海洋工程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82100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世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8217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烟台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82180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志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8307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国际经济技术合作有限责任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8315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南市交通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少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8321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海洋研究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8322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港（集团）有限公司轮驳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91010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海员职专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长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9106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国际船舶管理公司广州分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9214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电子研究所股份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运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09415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综合信息中心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14638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远洋运输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景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181030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理工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远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18106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理工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18306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服务股份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晨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18718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理工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佩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48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48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48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48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48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48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船海洋技术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48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忠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490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顺航物流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490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松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490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延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49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连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49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49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丰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49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武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49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500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佳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50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缑自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50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50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顺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50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通海事技术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50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宁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50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明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51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1151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舰艇学院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2138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长春应用化学研究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33480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运集团上海分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言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3411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航运学校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宏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35220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比工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智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235400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福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305662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船舶检验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336420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慧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39328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上海航道勘察设计院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一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39545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42011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广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42051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42342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振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42453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42509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船舶职业技术学院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425550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425590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敬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42603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安理工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427200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邴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42843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429890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广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44913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建通测绘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45412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柳州船舶检验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50428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交通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61442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碑林区文艺路街道办事处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其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86310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物资学院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清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86606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运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90728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隆对外劳务合作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90730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90730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90730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长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908010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港疏浚股份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953330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海陵区行政服务中心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学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971360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97610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977320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47:00Z</dcterms:created>
  <dc:creator>User</dc:creator>
  <dc:description/>
  <cp:keywords/>
  <dc:language>en-US</dc:language>
  <cp:lastModifiedBy>User</cp:lastModifiedBy>
  <dcterms:modified xsi:type="dcterms:W3CDTF">2009-05-19T00:48:00Z</dcterms:modified>
  <cp:revision>1</cp:revision>
  <dc:subject/>
  <dc:title>姓名</dc:title>
</cp:coreProperties>
</file>