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55"/>
        <w:gridCol w:w="376"/>
        <w:gridCol w:w="1364"/>
        <w:gridCol w:w="229"/>
        <w:gridCol w:w="2461"/>
      </w:tblGrid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民政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1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2001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4412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7523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民政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10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彬彬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0807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雨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212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772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民政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1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2630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8808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03704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4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民政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1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560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5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秋艳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721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5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铮铮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461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1005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信息产业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远志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0118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6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432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6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5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华强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6070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6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荆门市信息产业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濯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402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7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612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7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2908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2007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京山县司法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月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70606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01127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4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宜家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00706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4013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440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欢欢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2452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3008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9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京山县文体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4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栩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9317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4009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红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7815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4009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俊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141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4009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京山县人事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5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3428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5010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艳丽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0217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5010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850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5010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京山县粮食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60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嘉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3105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6011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8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玉玺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392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6011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先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84906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6011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京山县审计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7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5429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701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文博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1116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701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荣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770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7012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75</w:t>
            </w:r>
          </w:p>
        </w:tc>
      </w:tr>
      <w:tr>
        <w:trPr/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钟祥市司法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8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华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20104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801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24703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801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桃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5002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8013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</w:t>
            </w:r>
          </w:p>
        </w:tc>
      </w:tr>
    </w:tbl>
    <w:p>
      <w:pPr>
        <w:pStyle w:val="Normal"/>
        <w:widowControl/>
        <w:shd w:fill="F2F7FB" w:val="clear"/>
        <w:spacing w:lineRule="atLeast" w:line="33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55"/>
        <w:gridCol w:w="1740"/>
        <w:gridCol w:w="2685"/>
      </w:tblGrid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钟祥市乡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磊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09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302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素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71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婷婷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70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090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90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15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钟祥市乡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9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瑞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56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秉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019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5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倩倩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16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35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钟祥市乡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再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234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17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5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闪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644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薇子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761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8131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皓月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26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48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逸少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62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08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芬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89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6461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95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剂生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钟祥市乡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纯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703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719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志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23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池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94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696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015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亚平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07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14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42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建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78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蛟龙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49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仲国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340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39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09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8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304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士虎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026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孝科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44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蓓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223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642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332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中华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828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华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726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02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116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玉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760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日成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006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方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826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4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飞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16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美柱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38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东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54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090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5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东宝区司法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100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文静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907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0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032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0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8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53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0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东宝区乡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钦月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90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99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11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4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冬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508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461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秋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89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404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015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3015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龙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707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6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燕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2924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士宝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301579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10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3:00Z</dcterms:created>
  <dc:creator>User</dc:creator>
  <dc:description/>
  <cp:keywords/>
  <dc:language>en-US</dc:language>
  <cp:lastModifiedBy>User</cp:lastModifiedBy>
  <dcterms:modified xsi:type="dcterms:W3CDTF">2009-05-22T05:57:00Z</dcterms:modified>
  <cp:revision>1</cp:revision>
  <dc:subject/>
  <dc:title>1、荆门市民政局1人（07001001）</dc:title>
</cp:coreProperties>
</file>