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eastAsia="方正小标宋简体"/>
          <w:sz w:val="36"/>
          <w:szCs w:val="36"/>
        </w:rPr>
        <w:t>年选聘高校毕业生到村任职报名表</w:t>
      </w:r>
    </w:p>
    <w:p>
      <w:pPr>
        <w:pStyle w:val="Normal"/>
        <w:ind w:firstLine="360"/>
        <w:rPr/>
      </w:pPr>
      <w:r>
        <w:rPr>
          <w:rFonts w:ascii="仿宋_GB2312" w:hAnsi="仿宋_GB2312"/>
          <w:sz w:val="24"/>
        </w:rPr>
        <w:t>毕业院校：　                      　　　</w:t>
      </w:r>
      <w:r>
        <w:rPr/>
        <w:t>　  报名序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1"/>
        <w:gridCol w:w="720"/>
        <w:gridCol w:w="224"/>
        <w:gridCol w:w="772"/>
        <w:gridCol w:w="1082"/>
        <w:gridCol w:w="1079"/>
        <w:gridCol w:w="1165"/>
        <w:gridCol w:w="1800"/>
      </w:tblGrid>
      <w:tr>
        <w:trPr>
          <w:trHeight w:val="85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源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系及专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何月至何年何月担任何主要学生干部或基层服务期间职务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：               家庭（服务单位）：</w:t>
            </w:r>
          </w:p>
        </w:tc>
      </w:tr>
      <w:tr>
        <w:trPr>
          <w:trHeight w:val="71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服务单位及服务类别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26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900"/>
        <w:gridCol w:w="900"/>
        <w:gridCol w:w="720"/>
        <w:gridCol w:w="1480"/>
        <w:gridCol w:w="2840"/>
      </w:tblGrid>
      <w:tr>
        <w:trPr>
          <w:trHeight w:val="1955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成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主要社会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2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系党组织对党员情况的审查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系学校团组织或校学生主管部门对学生干部情况的审查意      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　　日</w:t>
            </w:r>
          </w:p>
        </w:tc>
      </w:tr>
      <w:tr>
        <w:trPr>
          <w:trHeight w:val="30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教务部门对毕业证和学位证的审查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党委组织部或县级主管部门推荐意      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　　日</w:t>
            </w:r>
          </w:p>
        </w:tc>
      </w:tr>
      <w:tr>
        <w:trPr>
          <w:trHeight w:val="63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 w:val="24"/>
        </w:rPr>
      </w:pPr>
      <w:r>
        <w:rPr>
          <w:rFonts w:ascii="黑体;SimHei" w:hAnsi="黑体;SimHei"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仿宋_GB2312" w:hAnsi="仿宋_GB2312"/>
          <w:sz w:val="24"/>
        </w:rPr>
        <w:t>填写前，请仔细阅读《填写说明》。此表及填写内容打印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正反两面，一式二份。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表格尺寸和样式不要改动。参加笔试时，交考场监考人员。</w:t>
      </w:r>
    </w:p>
    <w:p>
      <w:pPr>
        <w:pStyle w:val="Normal"/>
        <w:spacing w:lineRule="exact" w: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《</w:t>
      </w:r>
      <w:r>
        <w:rPr>
          <w:rFonts w:eastAsia="方正小标宋简体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eastAsia="方正小标宋简体"/>
          <w:sz w:val="36"/>
          <w:szCs w:val="36"/>
        </w:rPr>
        <w:t>年选聘高校毕业生到村任职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表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填写说明</w:t>
      </w:r>
    </w:p>
    <w:p>
      <w:pPr>
        <w:pStyle w:val="Normal"/>
        <w:spacing w:lineRule="exact" w:line="300"/>
        <w:rPr>
          <w:rFonts w:ascii="仿宋_GB2312" w:hAnsi="仿宋_GB2312" w:eastAsia="方正小标宋简体" w:cs="宋体;SimSun"/>
          <w:kern w:val="0"/>
          <w:sz w:val="36"/>
          <w:szCs w:val="32"/>
        </w:rPr>
      </w:pPr>
      <w:r>
        <w:rPr>
          <w:rFonts w:eastAsia="方正小标宋简体" w:cs="宋体;SimSun" w:ascii="仿宋_GB2312" w:hAnsi="仿宋_GB2312"/>
          <w:kern w:val="0"/>
          <w:sz w:val="36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eastAsia="楷体_GB2312" w:cs="仿宋_GB2312" w:ascii="楷体_GB2312" w:hAnsi="楷体_GB2312"/>
          <w:szCs w:val="32"/>
        </w:rPr>
        <w:t>1</w:t>
      </w:r>
      <w:r>
        <w:rPr>
          <w:rFonts w:ascii="楷体_GB2312" w:hAnsi="楷体_GB2312" w:cs="仿宋_GB2312" w:eastAsia="楷体_GB2312"/>
          <w:szCs w:val="32"/>
        </w:rPr>
        <w:t>、</w:t>
      </w:r>
      <w:r>
        <w:rPr>
          <w:rFonts w:ascii="仿宋_GB2312" w:hAnsi="仿宋_GB2312"/>
          <w:szCs w:val="32"/>
        </w:rPr>
        <w:t>毕业院校和院系及专业，填写全称或规范简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籍贯，山东籍的填写某县，市辖区的填写某市某区；外省籍的填写某省某市或某省某县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打印照片处，与网上报名时上传照片为同一底板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生源地，填写考入大学前，户籍所在省市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学历，根据实际情况，分别填写大学、研究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学位，根据实际情况，分别填写学士、硕士、博士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入党时间，填写支部大会批准加入党组织的年份和月份。填写格式：</w:t>
      </w:r>
      <w:r>
        <w:rPr>
          <w:rFonts w:ascii="仿宋_GB2312" w:hAnsi="仿宋_GB2312"/>
          <w:szCs w:val="32"/>
        </w:rPr>
        <w:t>2007.01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2008.1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毕业时间，填写格式参照入党时间填写要求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报考单位，填写报考市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何年何月至何年何月担任何主要学生干部或基层服务期间职务，应填写担任职务起止时间、职务名称。应届毕业生填写在校期间担任学生干部情况；到基层服务项目</w:t>
      </w:r>
      <w:r>
        <w:rPr>
          <w:rFonts w:ascii="仿宋_GB2312" w:hAnsi="仿宋_GB2312" w:cs="宋体;SimSun"/>
          <w:color w:val="000000"/>
          <w:szCs w:val="32"/>
        </w:rPr>
        <w:t>包括“三支一扶”计划、“一村（社区）一名大学生工程”、“大学生志愿服务西部计划”，以及各市、县（市、区）根据上级有关要求，选聘到基层工作的高校毕业生，</w:t>
      </w:r>
      <w:r>
        <w:rPr>
          <w:rFonts w:ascii="仿宋_GB2312" w:hAnsi="仿宋_GB2312"/>
          <w:szCs w:val="32"/>
        </w:rPr>
        <w:t>填写在高校期间担任学生干部职务及在基层单位职务情况。担任职务较多的，可填写主要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现服务单位及服务类别，服务类别填写“三支一扶”、 “一村（社区）一名大学生”、“西部计划”、“市县选聘任职”等规范名称。应届毕业生不填写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、简历，从高中学习开始阶段开始填写，截至目前为止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、奖惩情况科研成果，受表彰或科研成果较多的，可填写主要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项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、院系党组织对党员情况的审查意见，应届毕业生请所在院系党组织填写情况是否属实的意见，并加盖印章；往届毕业生由组织关系所在单位或档案管理单位党组织出具意见；参加“三支一扶”等在基层服务的高校毕业生由所服务单位党组织出具意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、院系学校团组织或校学生主管部门对学生干部情况的审查意见，班级委员和院系学生会成员，由院系党组织填写情况是否属实的意见，并加盖印章；校学生会成员、校级以上社团组织主要负责人由校团委出具意见，并加盖印章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、校教务部门对毕业证和学位证的审查意见，应届毕业生请学校教务部门对毕业时能否获得毕业证、学位证出具意见；往届生、“三支一扶”大学生等请档案管理单位出具是否具有毕业证、学位证的意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、校党委组织部或县级主管部门推荐意见，请校党委组织部或县级主管部门填写是否同意报考的意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、备注，填写其他需要说明的情况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、表格及填写内容打印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正反两面，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34:00Z</dcterms:created>
  <dc:creator>雨林木风</dc:creator>
  <dc:description/>
  <cp:keywords/>
  <dc:language>en-US</dc:language>
  <cp:lastModifiedBy>雨林木风</cp:lastModifiedBy>
  <dcterms:modified xsi:type="dcterms:W3CDTF">2009-05-25T00:35:00Z</dcterms:modified>
  <cp:revision>2</cp:revision>
  <dc:subject/>
  <dc:title>附件1</dc:title>
</cp:coreProperties>
</file>