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2009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选聘高校毕业生到村任职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15</w:t>
      </w:r>
      <w:r>
        <w:rPr>
          <w:rFonts w:ascii="华文中宋;Dotum" w:hAnsi="华文中宋;Dotum" w:cs="华文中宋;Dotum" w:eastAsia="华文中宋;Dotum"/>
          <w:sz w:val="44"/>
          <w:szCs w:val="44"/>
        </w:rPr>
        <w:t>市报名网站及咨询电话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15"/>
        <w:gridCol w:w="1858"/>
        <w:gridCol w:w="1859"/>
      </w:tblGrid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网站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报名网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政策咨询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技术咨询电话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济南人事编制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www.jnr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1-82038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1-82568205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市人事局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rsks.qdpb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2-8591198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2-859119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2-85730793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淄博人事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zbr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3-318407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3-23020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3-8197802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枣庄人事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zzrsks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2-86858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2-3312940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营市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dyrsk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46-83816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46-8334404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烟台人事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ytrsk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5-67895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5-6683333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潍坊市人事考试中心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wfrsks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6-823828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6-82171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6-8272090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济宁市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rsks.jnrsj-sd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7-296700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7-2967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7-2967978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安人事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taks.tar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8-69979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8-8298459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海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whrsk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1-5220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1-5226025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照人事编制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rzr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3-87811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3-8777835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芜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rsks.laiwu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4-6215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4-5633028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州人事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2.133.32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4-26876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4-2345119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聊城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lcks.com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5-826218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5-82002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5-2189996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菏泽市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hzrsk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0-53104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0-53103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36:00Z</dcterms:created>
  <dc:creator>雨林木风</dc:creator>
  <dc:description/>
  <cp:keywords/>
  <dc:language>en-US</dc:language>
  <cp:lastModifiedBy>雨林木风</cp:lastModifiedBy>
  <dcterms:modified xsi:type="dcterms:W3CDTF">2009-05-25T02:12:00Z</dcterms:modified>
  <cp:revision>3</cp:revision>
  <dc:subject/>
  <dc:title>附件3</dc:title>
</cp:coreProperties>
</file>