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上塘河流域翻水管理站招聘简章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上塘河流域翻水管理站是海宁市水利局下属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纯公益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类事业单位。因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社会公开招聘专技岗位工作人员一名，工作地点为许村分站点，具体事项如下：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2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 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/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坚持四项基本原则，热爱水利事业，有较强的工作责任心和事业心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具有良好的沟通协调能力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作风正派，身体健康，具有相当体力，能够单独昼夜轮流值班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 xml:space="preserve">．专科及以上学历， 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974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日后出生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户籍或生源，男性，专业限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水利水电建筑工程、水利工程、水利水电工程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毕业生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或就业协议书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、户口簿（仅限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0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届全日制普通高校毕业生可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spacing w:lineRule="exact" w:line="320"/>
        <w:ind w:firstLine="574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含写作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</w:t>
      </w:r>
      <w:r>
        <w:rPr>
          <w:rFonts w:ascii="仿宋_GB2312" w:hAnsi="仿宋_GB2312" w:cs="’’’Times New Roman’’’;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20"/>
        <w:ind w:firstLine="4679"/>
        <w:jc w:val="center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水利局</w:t>
      </w:r>
    </w:p>
    <w:p>
      <w:pPr>
        <w:pStyle w:val="Normal"/>
        <w:widowControl/>
        <w:spacing w:lineRule="exact" w:line="32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1:00Z</dcterms:created>
  <dc:creator>居仁林</dc:creator>
  <dc:description/>
  <cp:keywords/>
  <dc:language>en-US</dc:language>
  <cp:lastModifiedBy>微软用户</cp:lastModifiedBy>
  <cp:lastPrinted>2009-04-30T13:43:00Z</cp:lastPrinted>
  <dcterms:modified xsi:type="dcterms:W3CDTF">2009-05-21T09:28:00Z</dcterms:modified>
  <cp:revision>31</cp:revision>
  <dc:subject/>
  <dc:title>海宁市质量安全监察大队招聘简章</dc:title>
</cp:coreProperties>
</file>