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斜桥镇经济建设服务中心招聘简章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斜桥镇经济建设服务中心是斜桥镇人民政府下属的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纯公益类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事业单位。因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社会公开招聘工作人员一名，具体事项如下：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4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仿宋_GB2312" w:hAnsi="仿宋_GB2312" w:eastAsia="仿宋_GB2312" w:cs="’Times New Roman’;宋体"/>
          <w:bCs/>
          <w:kern w:val="0"/>
          <w:sz w:val="28"/>
          <w:szCs w:val="28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、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/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热爱经济管理工作，有工作责任心和事业心，作风正派，身体健康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经济管理或经济学专业，本科及以上学历，学士及以上学位，海宁市户籍或生源，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98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日以后出生。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、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、学位证书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毕业生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或就业协议书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簿（仅限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0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届全日制普通高校毕业生可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（含写作）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、拟录用对象必须在录用通知书规定的时间内办理报到手续，逾期不报到者，作自动放弃，录用后签订事业单位聘用合同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仿宋_GB2312" w:hAnsi="仿宋_GB2312" w:eastAsia="仿宋_GB2312" w:cs="’’’Times New Roman’’’;宋体"/>
          <w:bCs/>
          <w:sz w:val="28"/>
          <w:szCs w:val="28"/>
        </w:rPr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斜桥镇经济建设服务中心</w:t>
      </w:r>
    </w:p>
    <w:p>
      <w:pPr>
        <w:pStyle w:val="Normal"/>
        <w:widowControl/>
        <w:spacing w:lineRule="exact" w:line="34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3:00Z</dcterms:created>
  <dc:creator>萝卜家园</dc:creator>
  <dc:description/>
  <cp:keywords/>
  <dc:language>en-US</dc:language>
  <cp:lastModifiedBy>微软用户</cp:lastModifiedBy>
  <dcterms:modified xsi:type="dcterms:W3CDTF">2009-05-19T03:20:00Z</dcterms:modified>
  <cp:revision>12</cp:revision>
  <dc:subject/>
  <dc:title>海宁市机关服务中心招聘简章</dc:title>
</cp:coreProperties>
</file>