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海宁市对口帮扶办公室公开选调工作人员简章</w:t>
      </w:r>
    </w:p>
    <w:p>
      <w:pPr>
        <w:pStyle w:val="Normal"/>
        <w:widowControl/>
        <w:snapToGrid w:val="false"/>
        <w:spacing w:lineRule="exact" w:line="320"/>
        <w:ind w:firstLine="574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对口帮扶办公室是海宁市发改局下属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监督管理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类事业单位。因接轨沪杭和融入长三角等相关工作需要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经海宁市人事局同意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现面向海宁市纯公益类事业编制在职人员公开选调工作人员一名，具体事项如下：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、报名时间、地点</w:t>
      </w:r>
    </w:p>
    <w:p>
      <w:pPr>
        <w:pStyle w:val="Normal"/>
        <w:widowControl/>
        <w:snapToGrid w:val="false"/>
        <w:spacing w:lineRule="exact" w:line="32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 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．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/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坚持四项基本原则，有较强的工作责任心和事业心，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具有良好的沟通协调能力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及文字功底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作风正派，身体健康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 xml:space="preserve">．本科及以上学历，三年及以上工作经历， 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974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年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日后出生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专业限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汉语言文学、新闻学、文秘、行政管理、公共管理、经济学、经济管理、经济信息管理，法学。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．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毕业证书、工作经历证明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: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行政职业能力测试和公共基础知识（含写作）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二科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按行政职业能力测试、公共基础知识（含写作）各占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计算笔试成绩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根据笔试成绩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面试内容为：公共知识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（面试合格分为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，面试成绩低于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的不予录用）</w:t>
      </w:r>
      <w:r>
        <w:rPr>
          <w:rFonts w:ascii="仿宋_GB2312" w:hAnsi="仿宋_GB2312" w:cs="’’’Times New Roman’’’;宋体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笔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标准参照《浙江省招考国家公务员体检标准》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．拟录用对象必须在录用通知书规定的时间内办理报到手续，逾期不报到者，作自动放弃，录用后签订事业单位聘用合同，由市人才交流服务中心实行人事代理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20"/>
        <w:ind w:firstLine="4679"/>
        <w:jc w:val="center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4679"/>
        <w:jc w:val="center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32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发展和改革局</w:t>
      </w:r>
    </w:p>
    <w:p>
      <w:pPr>
        <w:pStyle w:val="Normal"/>
        <w:widowControl/>
        <w:spacing w:lineRule="exact" w:line="32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二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44:00Z</dcterms:created>
  <dc:creator>居仁林</dc:creator>
  <dc:description/>
  <cp:keywords/>
  <dc:language>en-US</dc:language>
  <cp:lastModifiedBy>微软用户</cp:lastModifiedBy>
  <cp:lastPrinted>2009-04-30T13:43:00Z</cp:lastPrinted>
  <dcterms:modified xsi:type="dcterms:W3CDTF">2009-05-19T03:20:00Z</dcterms:modified>
  <cp:revision>11</cp:revision>
  <dc:subject/>
  <dc:title>海宁市质量安全监察大队招聘简章</dc:title>
</cp:coreProperties>
</file>