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县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集中招聘事业工作人员报考专业要求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目录</w:t>
      </w:r>
    </w:p>
    <w:p>
      <w:pPr>
        <w:pStyle w:val="Normal"/>
        <w:spacing w:lineRule="exact" w:line="400"/>
        <w:ind w:left="391" w:hanging="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业要求设为大、小类专业的参照《江西省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考试录用公务员专业分类指导目录》（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所列大、小类专业执行；</w:t>
      </w:r>
    </w:p>
    <w:p>
      <w:pPr>
        <w:pStyle w:val="Normal"/>
        <w:spacing w:lineRule="exact" w:line="400"/>
        <w:ind w:left="391" w:hanging="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业要求已经细化的按细化专业执行；</w:t>
      </w:r>
    </w:p>
    <w:p>
      <w:pPr>
        <w:pStyle w:val="Normal"/>
        <w:spacing w:lineRule="exact" w:line="400"/>
        <w:ind w:left="391" w:hanging="0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育系统各学科报考范围（专业要求）单独划定：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语文：汉语言与文秘类类专业；</w:t>
      </w:r>
    </w:p>
    <w:p>
      <w:pPr>
        <w:pStyle w:val="Normal"/>
        <w:spacing w:lineRule="exact" w:line="400"/>
        <w:ind w:left="186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数学：数学、应用数学、数理基础科学；</w:t>
      </w:r>
    </w:p>
    <w:p>
      <w:pPr>
        <w:pStyle w:val="Normal"/>
        <w:spacing w:lineRule="exact" w:line="400"/>
        <w:ind w:left="186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英语：英语类专业；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物理：物理学、应用物理学；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化学：化学、应用化学；</w:t>
      </w:r>
    </w:p>
    <w:p>
      <w:pPr>
        <w:pStyle w:val="Normal"/>
        <w:spacing w:lineRule="exact" w:line="400"/>
        <w:ind w:left="186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政治：哲学、政治学、思想政治教育；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历史：历史、中国历史、世界历史；。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地理：地理、地理信息系统（科学与技术）；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生物：生物技术、生物工程、化学生物学、生物科学与生物技术、生物化学与分子生物学、植物生物技术、动物生物技术；</w:t>
      </w:r>
    </w:p>
    <w:p>
      <w:pPr>
        <w:pStyle w:val="Normal"/>
        <w:spacing w:lineRule="exact" w:line="400"/>
        <w:ind w:left="186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体育：体育教育、运动训练、竞技体育、民族传统体育；</w:t>
      </w:r>
    </w:p>
    <w:p>
      <w:pPr>
        <w:pStyle w:val="Normal"/>
        <w:spacing w:lineRule="exact" w:line="400"/>
        <w:ind w:left="186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音乐：音乐学、音乐表演、民族音乐、音乐科技与艺术、音乐教育；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美术：美术、绘画、中国画、油画、戏剧影视美术设计、雕塑；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计算机：计算机科学与技术类专业；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服装设计：服装设计、服装设计与工程、服装设计与工艺教育；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电子电工：电子信息工程、电子科学与技术、电子信息科学与技术；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酒店管理：饭店（宾馆、酒店）管理、旅游管理；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幼教：幼儿教育专业；</w:t>
      </w:r>
    </w:p>
    <w:p>
      <w:pPr>
        <w:pStyle w:val="Normal"/>
        <w:spacing w:lineRule="exact" w:line="400"/>
        <w:ind w:left="186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特教：特殊（聋哑）教育专业。</w:t>
      </w:r>
    </w:p>
    <w:p>
      <w:pPr>
        <w:pStyle w:val="Normal"/>
        <w:spacing w:lineRule="exact" w:line="400"/>
        <w:ind w:left="186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另外，各学科教育专业可报考本学科教师，科学教育、（现代）教育技术（学）专业可报考计算机教师，初等教育、小学教育专业可报考小学各学科教师，学前教育专业可报考幼儿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6:00Z</dcterms:created>
  <dc:creator>番茄花园</dc:creator>
  <dc:description/>
  <cp:keywords/>
  <dc:language>en-US</dc:language>
  <cp:lastModifiedBy>番茄花园</cp:lastModifiedBy>
  <cp:lastPrinted>2009-05-08T15:10:00Z</cp:lastPrinted>
  <dcterms:modified xsi:type="dcterms:W3CDTF">2009-05-08T07:15:00Z</dcterms:modified>
  <cp:revision>15</cp:revision>
  <dc:subject/>
  <dc:title>2009年事业单位集中公开招聘工作人员专业说明</dc:title>
</cp:coreProperties>
</file>