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符合报考市属卫生事业单位的部属高校名单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一）具有医药学院的国家“</w:t>
      </w:r>
      <w:r>
        <w:rPr>
          <w:rFonts w:eastAsia="仿宋_GB2312" w:cs="宋体;SimSun" w:ascii="仿宋_GB2312" w:hAnsi="仿宋_GB2312"/>
          <w:sz w:val="32"/>
        </w:rPr>
        <w:t>985”</w:t>
      </w:r>
      <w:r>
        <w:rPr>
          <w:rFonts w:ascii="仿宋_GB2312" w:hAnsi="仿宋_GB2312" w:cs="宋体;SimSun" w:eastAsia="仿宋_GB2312"/>
          <w:sz w:val="32"/>
        </w:rPr>
        <w:t>重点建设的教育部属高校：</w:t>
      </w:r>
    </w:p>
    <w:p>
      <w:pPr>
        <w:pStyle w:val="Normal"/>
        <w:ind w:firstLine="733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北京大学、吉林大学、复旦大学、东南大学、厦门大学、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武汉大学、中南大学、四川大学、西安交通大学、南开大学、东北大学、同济大学、南京大学、山东大学、华中科技大学、中山大学、清华大学、天津大学、浙江大学、中国海洋大学、兰州大学、上海交通大学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二）卫生部属高校：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北京协和医学院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28:00Z</dcterms:created>
  <dc:creator/>
  <dc:description/>
  <dc:language>en-US</dc:language>
  <cp:lastModifiedBy>黄荣/人事教育处/fzwsj</cp:lastModifiedBy>
  <dcterms:modified xsi:type="dcterms:W3CDTF">2009-05-25T08:30:00Z</dcterms:modified>
  <cp:revision>1</cp:revision>
  <dc:subject/>
  <dc:title>符合报考市属卫生事业单位的部属高校名单</dc:title>
</cp:coreProperties>
</file>