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320"/>
        <w:gridCol w:w="640"/>
        <w:gridCol w:w="1120"/>
        <w:gridCol w:w="1600"/>
        <w:gridCol w:w="2380"/>
        <w:gridCol w:w="2400"/>
        <w:gridCol w:w="1368"/>
        <w:gridCol w:w="112"/>
        <w:gridCol w:w="1460"/>
        <w:gridCol w:w="1460"/>
        <w:gridCol w:w="640"/>
      </w:tblGrid>
      <w:tr>
        <w:trPr>
          <w:trHeight w:val="93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件：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4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潼南县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上半年公开招聘事业单位工作人员岗位情况一览表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个岗位）</w:t>
            </w:r>
          </w:p>
        </w:tc>
      </w:tr>
      <w:tr>
        <w:trPr>
          <w:trHeight w:val="45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招聘人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类别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条件要求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资格初审联系电话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要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及专业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或职业技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历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要求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财政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投资管理中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日以后出生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大专及以上学历工程造价专业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注册造价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事造价工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备注册造价师资格年龄可放宽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6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以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5779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环境保护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环境监测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人员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日以后出生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硕士研究生学历化学专业并取得相应学位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5772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交通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公路运输管理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家承认大专及以上学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熟悉计算机知识，计算机等级考试一级及以上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具有良好的语言表达能力，具有国家职业汉语能力测试等级证书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590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交通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公路运输管理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大专及以上学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590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交通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港航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大专及以上学历，电子信息技术专业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熟悉电器知识，具有电器中级技术等级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工作经历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590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审计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审计中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大专及以上学历，工程造价专业或工业与民用建筑专业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造价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格或助理工程师资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工作经历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5778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卫生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家承认本科及以上学历，并取得临床医学专业的相应学位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学士及以上学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5909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08"/>
        <w:gridCol w:w="1112"/>
        <w:gridCol w:w="640"/>
        <w:gridCol w:w="1120"/>
        <w:gridCol w:w="1600"/>
        <w:gridCol w:w="2380"/>
        <w:gridCol w:w="2400"/>
        <w:gridCol w:w="1368"/>
        <w:gridCol w:w="1572"/>
        <w:gridCol w:w="1460"/>
        <w:gridCol w:w="640"/>
      </w:tblGrid>
      <w:tr>
        <w:trPr>
          <w:trHeight w:val="472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件：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4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潼南县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上半年公开招聘事业单位工作人员岗位情况一览表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个岗位）</w:t>
            </w:r>
          </w:p>
        </w:tc>
      </w:tr>
      <w:tr>
        <w:trPr>
          <w:trHeight w:val="448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招聘人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类别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条件要求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资格初审联系电话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要求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及专业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或职业技能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历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要求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卫生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中医院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国家承认大专及以上学历护理专业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护士执业资格证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护士执业资格证可放宽到国家承认中专学历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59099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卫生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妇幼保健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家承认本科临床医学专业妇产科方向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性，医学学士及以上学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5909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古溪镇人民政府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镇文化服务中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家承认大专及以上学历汉语言文学专业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形镇人民政府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镇农业服务中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家承认专科及以上学历计算机与网络工程专业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/>
    </w:pPr>
    <w:rPr>
      <w:rFonts w:ascii="楷体_GB2312" w:hAnsi="楷体_GB2312" w:eastAsia="楷体_GB2312" w:cs="新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仿宋_GB2312" w:cs="Courier New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13:00Z</dcterms:created>
  <dc:creator>番茄花园</dc:creator>
  <dc:description/>
  <cp:keywords/>
  <dc:language>en-US</dc:language>
  <cp:lastModifiedBy>admin</cp:lastModifiedBy>
  <cp:lastPrinted>2009-04-22T10:05:00Z</cp:lastPrinted>
  <dcterms:modified xsi:type="dcterms:W3CDTF">2009-05-04T01:17:00Z</dcterms:modified>
  <cp:revision>16</cp:revision>
  <dc:subject/>
  <dc:title>潼南县人事局  潼南县安监局</dc:title>
</cp:coreProperties>
</file>