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孜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0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考核招聘卫生事业单位工作人员需求信息表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合计</w:t>
            </w:r>
          </w:p>
        </w:tc>
        <w:tc>
          <w:tcPr>
            <w:tcW w:w="13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需专业（岗位）及学历要求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护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公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药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妇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五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骨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影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财会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 位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岗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学历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康定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泸定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九龙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雅江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理塘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稻城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乡城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道孚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炉霍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甘孜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白玉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德格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龙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色达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渠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国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州卫校附属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州疾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州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州人民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州皮肤病防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州卫生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全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val="en-US" w:eastAsia="en-US"/>
              </w:rPr>
              <w:t>95</w:t>
            </w:r>
            <w:r/>
            <w:r>
              <w:rPr>
                <w:b/>
                <w:kern w:val="0"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54" w:right="454" w:gutter="0" w:header="0" w:top="28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535" w:leader="none"/>
          <w:tab w:val="left" w:pos="7320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</w:t>
      </w:r>
      <w:r>
        <w:rPr>
          <w:rFonts w:ascii="仿宋_GB2312" w:hAnsi="仿宋_GB2312" w:eastAsia="仿宋_GB2312"/>
          <w:b/>
          <w:sz w:val="24"/>
          <w:szCs w:val="24"/>
        </w:rPr>
        <w:t>：“全专”，为全日制专科；“国专”，为国民教育专科；“国本”，为国民教育本科；“全本”，为全日制本科。财会专业必须具备会计资格证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9:00Z</dcterms:created>
  <dc:creator>人才规划开发与流动科</dc:creator>
  <dc:description/>
  <cp:keywords/>
  <dc:language>en-US</dc:language>
  <cp:lastModifiedBy>heavensboy</cp:lastModifiedBy>
  <cp:lastPrinted>2009-04-30T10:51:00Z</cp:lastPrinted>
  <dcterms:modified xsi:type="dcterms:W3CDTF">2009-05-04T01:49:00Z</dcterms:modified>
  <cp:revision>2</cp:revision>
  <dc:subject/>
  <dc:title>附件1：</dc:title>
</cp:coreProperties>
</file>