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80"/>
        <w:gridCol w:w="180"/>
        <w:gridCol w:w="1800"/>
        <w:gridCol w:w="180"/>
        <w:gridCol w:w="360"/>
        <w:gridCol w:w="360"/>
        <w:gridCol w:w="180"/>
        <w:gridCol w:w="180"/>
        <w:gridCol w:w="900"/>
        <w:gridCol w:w="30"/>
        <w:gridCol w:w="150"/>
        <w:gridCol w:w="180"/>
        <w:gridCol w:w="600"/>
        <w:gridCol w:w="300"/>
        <w:gridCol w:w="36"/>
        <w:gridCol w:w="360"/>
        <w:gridCol w:w="684"/>
        <w:gridCol w:w="45"/>
        <w:gridCol w:w="171"/>
        <w:gridCol w:w="180"/>
        <w:gridCol w:w="360"/>
        <w:gridCol w:w="540"/>
        <w:gridCol w:w="1044"/>
        <w:gridCol w:w="576"/>
        <w:gridCol w:w="144"/>
        <w:gridCol w:w="36"/>
        <w:gridCol w:w="900"/>
        <w:gridCol w:w="144"/>
        <w:gridCol w:w="1980"/>
      </w:tblGrid>
      <w:tr>
        <w:trPr>
          <w:trHeight w:val="885" w:hRule="atLeast"/>
        </w:trPr>
        <w:tc>
          <w:tcPr>
            <w:tcW w:w="1549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K62"/>
            <w:r>
              <w:rPr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40"/>
                <w:szCs w:val="40"/>
              </w:rPr>
              <w:t>年上半年省文化厅所属事业单位公开招聘人员计划信息表</w:t>
            </w:r>
            <w:bookmarkEnd w:id="0"/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3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歌剧院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高音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声乐独唱、合唱及歌剧演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低音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声乐独唱、合唱及歌剧演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高音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声乐独唱、合唱及歌剧演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低音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声乐独唱、合唱及歌剧演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民歌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民歌独唱及合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民歌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民歌独唱及合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通俗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俗唱法独唱及美声合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通俗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通俗唱法独唱及美声合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伴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各种声器乐作品伴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装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歌剧及各种舞台剧舞台装置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美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光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歌剧及各种舞台剧灯光设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光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教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舞、芭蕾舞及拉丁舞的教学、编舞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15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40"/>
                <w:szCs w:val="40"/>
              </w:rPr>
              <w:t>年上半年省文化厅所属事业单位公开招聘人员计划信息表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方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辽宁歌剧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及各种声器乐作品指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创作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交响乐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笛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笛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笛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簧管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簧管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簧管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管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管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管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6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号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号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号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号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号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号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6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琴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琴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琴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4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吉他演奏员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吉他独奏、重奏及乐队演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吉他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挥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声器乐作品、交响乐及歌剧的指挥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市场营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市场的营销策划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市场营销经历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925" w:hRule="atLeast"/>
        </w:trPr>
        <w:tc>
          <w:tcPr>
            <w:tcW w:w="15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22"/>
              </w:rPr>
            </w:pPr>
            <w:r>
              <w:rPr>
                <w:kern w:val="0"/>
                <w:sz w:val="36"/>
                <w:szCs w:val="40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36"/>
                <w:szCs w:val="40"/>
              </w:rPr>
              <w:t>年上半年省文化厅所属事业单位公开招聘人员计划信息表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芭蕾舞团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芭蕾舞演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担大型剧节目的独领舞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伴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蕾舞学校课堂钢琴伴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营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蕾舞演出市场的营销策划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节目主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剧节目主持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岁以下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编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芭蕾舞课堂、演出的摄像及后期制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图书馆</w:t>
            </w:r>
          </w:p>
        </w:tc>
        <w:tc>
          <w:tcPr>
            <w:tcW w:w="16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工程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资源采集制作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士及以上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广播电视编导、电子信息工程、摄影</w:t>
            </w:r>
          </w:p>
        </w:tc>
        <w:tc>
          <w:tcPr>
            <w:tcW w:w="1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9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图书编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文图书分类、著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60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图书编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图书分类、著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6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科技咨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咨询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农学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6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社科咨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信息咨询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教育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6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编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图书分类、著录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633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信息咨询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课题深层次服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博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499" w:hRule="atLeast"/>
        </w:trPr>
        <w:tc>
          <w:tcPr>
            <w:tcW w:w="15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40"/>
                <w:szCs w:val="40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40"/>
                <w:szCs w:val="40"/>
              </w:rPr>
              <w:t>年上半年省文化厅所属事业单位公开招聘人员计划信息表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3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群众艺术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辅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培训辅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钢琴演奏为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精通其他乐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群众文化培训辅导工作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　</w:t>
            </w:r>
          </w:p>
        </w:tc>
      </w:tr>
      <w:tr>
        <w:trPr>
          <w:trHeight w:val="10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博物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博物馆旅游纪念品的创意设计以及展览设计、出版物版式设计、宣传品设计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、装潢设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　</w:t>
            </w:r>
          </w:p>
        </w:tc>
      </w:tr>
      <w:tr>
        <w:trPr>
          <w:trHeight w:val="12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宣传联络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展览的对外宣传与联络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、博物馆学、中文、新闻、社会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184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所承担展览的讲解词，负责各类展览的讲解、宣传、咨询与志愿者辅导等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、博物馆学、中文、文学与新闻传播、广播电视新闻学、播音与主持艺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所承担展览的讲解词，各类展览的讲解、宣传、咨询与志愿者辅导等项工作，侧重英语讲解词的编写和讲解接待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历史学、博物馆学、中文、文学与新闻传播、广播电视新闻学、播音与主持艺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全国英语考试六级证书</w:t>
            </w:r>
          </w:p>
        </w:tc>
      </w:tr>
      <w:tr>
        <w:trPr>
          <w:trHeight w:val="499" w:hRule="atLeast"/>
        </w:trPr>
        <w:tc>
          <w:tcPr>
            <w:tcW w:w="15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上半年省文化厅所属事业单位公开招聘人员计划信息表</w:t>
            </w:r>
          </w:p>
        </w:tc>
      </w:tr>
      <w:tr>
        <w:trPr>
          <w:trHeight w:val="62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3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博物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解员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写所承担展览的讲解词、各类展览的讲解、宣传、咨询与志愿者辅导等项工作，侧重日语、韩语讲解词编写及讲解接待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、历史学、博物馆学、中文、文学与新闻传播、广播电视新闻学、播音与主持艺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男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全国日语考试一级证书，  兼通韩语</w:t>
            </w:r>
          </w:p>
        </w:tc>
      </w:tr>
      <w:tr>
        <w:trPr>
          <w:trHeight w:val="9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技术员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内各类空调设备维修、保养与使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建筑环境与设备工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员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内各类电气设备维修、保养与使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、机械设计制造及其自动化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系统前端维护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馆内安防系统前端设备的维修与保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安防系统正常运行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、自动化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系统管理与维护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馆内消防设备的运行维护与使用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工程、安全防范工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106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书画研究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中国古代书画的鉴定、资料整理、展览策划、文案编写、图书编辑与科学研究工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，书画鉴定，博物馆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　</w:t>
            </w:r>
          </w:p>
        </w:tc>
      </w:tr>
      <w:tr>
        <w:trPr>
          <w:trHeight w:val="769" w:hRule="atLeast"/>
        </w:trPr>
        <w:tc>
          <w:tcPr>
            <w:tcW w:w="1549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上半年省文化厅所属事业单位公开招聘人员计划信息表</w:t>
            </w:r>
          </w:p>
        </w:tc>
      </w:tr>
      <w:tr>
        <w:trPr>
          <w:trHeight w:val="46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5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文化厅剧目工作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创作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创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编剧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过戏剧并发表过长篇作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90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创作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创作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作的作品获省部级以上奖励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6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研究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音乐研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过音乐艺术作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研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两年以上的工作经历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8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研究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、戏曲发展研究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过戏剧作品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化艺术职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程教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八级及半年以上英语教学经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往届毕业生</w:t>
            </w:r>
          </w:p>
        </w:tc>
      </w:tr>
      <w:tr>
        <w:trPr>
          <w:trHeight w:val="16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文物考古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修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文物修复、保护技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，能够从事田野考古工作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文物保护知识，具有文物保护经验，具有十年以上工作经历。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73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44:00Z</dcterms:created>
  <dc:creator>微软用户</dc:creator>
  <dc:description/>
  <dc:language>en-US</dc:language>
  <cp:lastModifiedBy>lsx</cp:lastModifiedBy>
  <cp:lastPrinted>2009-05-27T14:45:00Z</cp:lastPrinted>
  <dcterms:modified xsi:type="dcterms:W3CDTF">2008-08-07T01:47:00Z</dcterms:modified>
  <cp:revision>52</cp:revision>
  <dc:subject/>
  <dc:title>2009年上半年省文化厅所属事业单位公开招聘人员计划信息表</dc:title>
</cp:coreProperties>
</file>