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/>
      </w:pPr>
      <w:r>
        <w:rPr>
          <w:color w:val="000000"/>
          <w:sz w:val="24"/>
        </w:rPr>
        <w:t>附件：</w:t>
      </w:r>
      <w:r>
        <w:rPr>
          <w:color w:val="000000"/>
          <w:sz w:val="24"/>
        </w:rPr>
        <w:t>一</w:t>
      </w:r>
    </w:p>
    <w:p>
      <w:pPr>
        <w:pStyle w:val="Normal"/>
        <w:spacing w:lineRule="atLeast" w:line="3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各招聘单位的具体条件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876"/>
        <w:gridCol w:w="384"/>
        <w:gridCol w:w="1260"/>
        <w:gridCol w:w="2160"/>
        <w:gridCol w:w="1620"/>
        <w:gridCol w:w="2202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岗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龄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历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学位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>及专业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称和职业资格条件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招聘条件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城区疾病预防控制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疾病控制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检验</w:t>
            </w:r>
            <w:r>
              <w:rPr>
                <w:sz w:val="18"/>
                <w:szCs w:val="18"/>
              </w:rPr>
              <w:t>（理化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及以上学历</w:t>
            </w:r>
          </w:p>
          <w:p>
            <w:pPr>
              <w:pStyle w:val="Normal"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位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检验</w:t>
            </w: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：男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化岗位属于接触有毒有害物质的岗位，对育龄女性、孕期、哺乳期危害性大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上城区清波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望江街道社区卫生服务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杭州市上城区中医院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  <w:r>
              <w:rPr>
                <w:bCs/>
                <w:sz w:val="18"/>
                <w:szCs w:val="18"/>
              </w:rPr>
              <w:t>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专及以上学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执业医师资格</w:t>
            </w:r>
          </w:p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执业范围：医学影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年区级以上医院工作经历、同时有心电图上岗证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护</w:t>
            </w:r>
            <w:r>
              <w:rPr>
                <w:sz w:val="18"/>
                <w:szCs w:val="18"/>
              </w:rPr>
              <w:t>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及以上学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理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护士执业资格</w:t>
            </w:r>
          </w:p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在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年区级以上医院工作经历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科</w:t>
            </w:r>
          </w:p>
          <w:p>
            <w:pPr>
              <w:pStyle w:val="Normal"/>
              <w:spacing w:lineRule="atLeast" w:line="3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专及以上学历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或中医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执业医师资格</w:t>
            </w:r>
          </w:p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健康管理、慢病随访的社区卫生工作经</w:t>
            </w:r>
            <w:r>
              <w:rPr>
                <w:bCs/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sz w:val="18"/>
                <w:szCs w:val="18"/>
              </w:rPr>
              <w:t>全科或在读</w:t>
            </w:r>
            <w:r>
              <w:rPr>
                <w:bCs/>
                <w:sz w:val="18"/>
                <w:szCs w:val="18"/>
              </w:rPr>
              <w:t>在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口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及以上学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口腔医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执业医师资格</w:t>
            </w:r>
          </w:p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7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不限</w:t>
            </w:r>
          </w:p>
        </w:tc>
      </w:tr>
      <w:tr>
        <w:trPr>
          <w:trHeight w:val="121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针灸推拿骨伤外科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-19" w:firstLine="1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及以上学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针灸推拿或骨伤外科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执业医师资格</w:t>
            </w:r>
          </w:p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年区级以上医院工作经历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上城区</w:t>
            </w:r>
            <w:r>
              <w:rPr>
                <w:sz w:val="18"/>
                <w:szCs w:val="18"/>
              </w:rPr>
              <w:t>南星</w:t>
            </w:r>
            <w:r>
              <w:rPr>
                <w:sz w:val="18"/>
                <w:szCs w:val="18"/>
              </w:rPr>
              <w:t>街道社区卫生服务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杭州市上城区中</w:t>
            </w:r>
            <w:r>
              <w:rPr>
                <w:sz w:val="18"/>
                <w:szCs w:val="18"/>
              </w:rPr>
              <w:t>西医结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医科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日以后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研究生及以上学历</w:t>
            </w:r>
          </w:p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硕士及以上学位</w:t>
            </w:r>
          </w:p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医或中西医结合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执业医师资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不限</w:t>
            </w:r>
          </w:p>
        </w:tc>
      </w:tr>
      <w:tr>
        <w:trPr>
          <w:trHeight w:val="98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科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日以后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专及以上学历</w:t>
            </w:r>
          </w:p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临床医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执业医师资格</w:t>
            </w:r>
          </w:p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主治医师</w:t>
            </w:r>
          </w:p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执业范围：外科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全科医师上岗证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官科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日以后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日制本科及以上学历</w:t>
            </w:r>
          </w:p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士及以上学位</w:t>
            </w:r>
          </w:p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临床医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执业医师资格</w:t>
            </w:r>
          </w:p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主治医师</w:t>
            </w:r>
          </w:p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执业范围：耳鼻咽喉科专业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护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日以后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bCs/>
                <w:sz w:val="18"/>
                <w:szCs w:val="18"/>
              </w:rPr>
              <w:t>大专</w:t>
            </w:r>
            <w:r>
              <w:rPr>
                <w:sz w:val="18"/>
                <w:szCs w:val="18"/>
              </w:rPr>
              <w:t>及</w:t>
            </w:r>
            <w:r>
              <w:rPr>
                <w:bCs/>
                <w:sz w:val="18"/>
                <w:szCs w:val="18"/>
              </w:rPr>
              <w:t>以上学历</w:t>
            </w:r>
          </w:p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护理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护士执业资格</w:t>
            </w:r>
          </w:p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在岗</w:t>
            </w:r>
          </w:p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年以上社区卫生工作经验</w:t>
            </w:r>
          </w:p>
          <w:p>
            <w:pPr>
              <w:pStyle w:val="Normal"/>
              <w:spacing w:lineRule="atLeast" w:line="33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上城区</w:t>
            </w:r>
            <w:r>
              <w:rPr>
                <w:sz w:val="18"/>
                <w:szCs w:val="18"/>
              </w:rPr>
              <w:t>湖滨</w:t>
            </w:r>
            <w:r>
              <w:rPr>
                <w:sz w:val="18"/>
                <w:szCs w:val="18"/>
              </w:rPr>
              <w:t>街道社区卫生服务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医学检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日以后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日制大专及以上学历</w:t>
            </w:r>
          </w:p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医学检验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检验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不限</w:t>
            </w:r>
          </w:p>
        </w:tc>
      </w:tr>
      <w:tr>
        <w:trPr>
          <w:trHeight w:val="115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康复科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日以后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研究生及以上学历</w:t>
            </w:r>
          </w:p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硕士及以上学位</w:t>
            </w:r>
          </w:p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医康复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执业医师资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护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日制大专及以上学历</w:t>
            </w:r>
          </w:p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护理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护士执业资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不限</w:t>
            </w:r>
          </w:p>
        </w:tc>
      </w:tr>
      <w:tr>
        <w:trPr>
          <w:trHeight w:val="148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全科（社区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9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日以后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科及以上学历</w:t>
            </w:r>
          </w:p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临床医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社区副主任医师</w:t>
            </w:r>
          </w:p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执业医师资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年以上社区卫生工作经历、有全科医师上岗证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sz w:val="18"/>
                <w:szCs w:val="18"/>
              </w:rPr>
              <w:t>杭州市上城区</w:t>
            </w:r>
            <w:r>
              <w:rPr>
                <w:sz w:val="18"/>
                <w:szCs w:val="18"/>
              </w:rPr>
              <w:t>小营</w:t>
            </w:r>
            <w:r>
              <w:rPr>
                <w:sz w:val="18"/>
                <w:szCs w:val="18"/>
              </w:rPr>
              <w:t>街道社区卫生服务中心</w:t>
            </w:r>
            <w:r>
              <w:rPr>
                <w:sz w:val="18"/>
                <w:szCs w:val="18"/>
              </w:rPr>
              <w:t>（上城区第二医院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护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学历</w:t>
            </w:r>
          </w:p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护师职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9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3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内科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及以上学历</w:t>
            </w:r>
          </w:p>
          <w:p>
            <w:pPr>
              <w:pStyle w:val="Normal"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位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或全科医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执业医师资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</w:tr>
      <w:tr>
        <w:trPr>
          <w:trHeight w:val="102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医科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及以上学历</w:t>
            </w:r>
          </w:p>
          <w:p>
            <w:pPr>
              <w:pStyle w:val="Normal"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位</w:t>
            </w:r>
          </w:p>
          <w:p>
            <w:pPr>
              <w:pStyle w:val="Normal"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或中西医结合专业</w:t>
            </w:r>
          </w:p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执业医师资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</w:tr>
      <w:tr>
        <w:trPr>
          <w:trHeight w:val="107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针推科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及以上学历</w:t>
            </w:r>
          </w:p>
          <w:p>
            <w:pPr>
              <w:pStyle w:val="Normal"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位</w:t>
            </w:r>
          </w:p>
          <w:p>
            <w:pPr>
              <w:pStyle w:val="Normal"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推拿专业</w:t>
            </w:r>
          </w:p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针推科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及以上学历</w:t>
            </w:r>
          </w:p>
          <w:p>
            <w:pPr>
              <w:pStyle w:val="Normal"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位</w:t>
            </w:r>
          </w:p>
          <w:p>
            <w:pPr>
              <w:pStyle w:val="Normal"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推拿专业</w:t>
            </w:r>
          </w:p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有执业医师资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上城区</w:t>
            </w:r>
            <w:r>
              <w:rPr>
                <w:sz w:val="18"/>
                <w:szCs w:val="18"/>
              </w:rPr>
              <w:t>紫阳街</w:t>
            </w:r>
            <w:r>
              <w:rPr>
                <w:sz w:val="18"/>
                <w:szCs w:val="18"/>
              </w:rPr>
              <w:t>道社区卫生服务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学历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学历</w:t>
            </w:r>
          </w:p>
          <w:p>
            <w:pPr>
              <w:pStyle w:val="Normal"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位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全科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科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及以上学历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学或中西医结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医师资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康复科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学历</w:t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针灸、推拿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年社区卫生工作经历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医师资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：男</w:t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sz w:val="18"/>
                <w:szCs w:val="18"/>
              </w:rPr>
              <w:t>上城公安分局看守所</w:t>
            </w:r>
            <w:r>
              <w:rPr>
                <w:sz w:val="18"/>
                <w:szCs w:val="18"/>
              </w:rPr>
              <w:t>定向招聘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事临床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</w:t>
            </w:r>
          </w:p>
        </w:tc>
      </w:tr>
    </w:tbl>
    <w:p>
      <w:pPr>
        <w:pStyle w:val="Normal"/>
        <w:spacing w:lineRule="atLeast" w:line="33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1:04:00Z</dcterms:created>
  <dc:creator>zjrckekeyu</dc:creator>
  <dc:description/>
  <dc:language>en-US</dc:language>
  <cp:lastModifiedBy>zjrckekeyu</cp:lastModifiedBy>
  <dcterms:modified xsi:type="dcterms:W3CDTF">2009-05-31T01:05:00Z</dcterms:modified>
  <cp:revision>1</cp:revision>
  <dc:subject/>
  <dc:title>附件：一</dc:title>
</cp:coreProperties>
</file>