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共恩施州委组织部　恩施州人事局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恩施州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考试录用公务员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试人员名单公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</w:t>
      </w:r>
      <w:r>
        <w:rPr>
          <w:rFonts w:eastAsia="仿宋_GB2312" w:cs="华文中宋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华文中宋" w:eastAsia="仿宋_GB2312"/>
          <w:b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华文中宋" w:eastAsia="仿宋_GB2312"/>
          <w:b/>
          <w:sz w:val="32"/>
          <w:szCs w:val="32"/>
        </w:rPr>
        <w:t>日）</w:t>
      </w:r>
    </w:p>
    <w:p>
      <w:pPr>
        <w:pStyle w:val="Normal"/>
        <w:spacing w:lineRule="atLeast" w:line="520"/>
        <w:ind w:left="178"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tLeast" w:line="520"/>
        <w:ind w:left="178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资格复审，下列人员为恩施州</w:t>
      </w: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 xml:space="preserve">年度考试录用公务员进入面试人员，现予以公告。 </w:t>
      </w:r>
    </w:p>
    <w:p>
      <w:pPr>
        <w:pStyle w:val="Normal"/>
        <w:spacing w:lineRule="atLeast" w:line="520"/>
        <w:ind w:left="178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540" w:type="dxa"/>
        <w:jc w:val="left"/>
        <w:tblInd w:w="-6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060"/>
        <w:gridCol w:w="880"/>
        <w:gridCol w:w="1140"/>
        <w:gridCol w:w="1540"/>
        <w:gridCol w:w="920"/>
        <w:gridCol w:w="920"/>
        <w:gridCol w:w="920"/>
        <w:gridCol w:w="920"/>
      </w:tblGrid>
      <w:tr>
        <w:trPr>
          <w:trHeight w:val="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名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准考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加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宗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伯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皓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0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4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林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光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4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03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1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8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鹤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9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2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3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1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4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6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4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9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4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98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祖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2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5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91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从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6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5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7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晓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8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6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8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9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国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8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3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兆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盛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晓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志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玉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7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道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6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1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运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1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8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8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1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婧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田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8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4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3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9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兴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继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7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4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长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志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7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02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亮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冬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6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9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桂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6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9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明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0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丽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3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7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8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8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宇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8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何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8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信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1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银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4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9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琴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彬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晶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39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钟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9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21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3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薛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0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建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5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23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景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3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剑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23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0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4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1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303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定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廷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0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兴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9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3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6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7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246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7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7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9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俊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9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余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9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54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升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1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成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1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6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学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2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建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2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20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33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3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淋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30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艳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3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40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0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学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0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振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300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素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6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曰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42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承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8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洪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7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2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9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0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3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9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其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9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90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英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70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4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9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娟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1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19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世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96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2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3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3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3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3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4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4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40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5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5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50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大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腾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1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志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2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琴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5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6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7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秋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文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7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冬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8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8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9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9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5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9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7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钦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亮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3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丽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38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2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方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宏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泽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远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1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2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春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3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2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恩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7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仕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0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三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1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仕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6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7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7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海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1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秀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20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1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2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3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雪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3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3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文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秋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8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钦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7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2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懿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宛世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6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1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9.9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6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6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8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秀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8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8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09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9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雪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9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0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心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90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尚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9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8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振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1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7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建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2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8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成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2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含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20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8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3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继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3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洲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2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4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5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5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5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5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6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6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乾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6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7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3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7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0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建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7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4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6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9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9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2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高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90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5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唯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清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0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道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6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10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2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1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7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胜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松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松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3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3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小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4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7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双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1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60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2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7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7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7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4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9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1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9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9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会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79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松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9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安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00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2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2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德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82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水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3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春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3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3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4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084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4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0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4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秀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6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35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6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6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钰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7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7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70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30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2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仁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5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福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8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俊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9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2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9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49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9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航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0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3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0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7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贤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0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8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丽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2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永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4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6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4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泽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4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克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8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发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5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青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6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0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6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6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纪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6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佳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7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0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7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0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7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兰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中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庹文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8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远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8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6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9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0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义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9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2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9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红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学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2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2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2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德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3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4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1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孟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4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述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4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9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105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9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素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姣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9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晓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5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4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凤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俊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6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105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6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6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4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爱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6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7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7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7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7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16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7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小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8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4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学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8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3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8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9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292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美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9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0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晓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9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锦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3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5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小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3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正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0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万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健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130321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3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4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秀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3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0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3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相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4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1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莉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4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传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4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9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5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5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8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5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9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连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6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6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6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7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7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4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祖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7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8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晓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8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8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0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9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慧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9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9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秦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0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洪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1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2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德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2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4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承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2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8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3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艳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3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3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兆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0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佑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4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文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青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凌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倩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0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祖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8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家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昌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灵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59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漫漫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56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7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芳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51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7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2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巍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云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绍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丹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文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6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联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2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代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8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方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2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黎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7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9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8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8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倩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8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东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8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加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3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忠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6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在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涛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9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6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0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2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中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0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飞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0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年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3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5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1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9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芳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2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5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2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8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元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2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0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3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2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3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3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学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1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4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5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5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显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5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4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6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代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6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志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6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玉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7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7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孝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7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4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仁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8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昌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8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8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世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9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9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开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9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安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定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廷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0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4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0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祖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晓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8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1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49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9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礼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88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晓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2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志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80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1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红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3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彩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4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7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习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4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0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玉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4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8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5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云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5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5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6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6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6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绍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6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2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7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3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7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6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顺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7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28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4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9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39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3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8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7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9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9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9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08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0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1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1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8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1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49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2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继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良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2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德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4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成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5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2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5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5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国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5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6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6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3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6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昌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7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7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6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寒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7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4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剧成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9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9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9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子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1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前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1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1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1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1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0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2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2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兰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2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5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绪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3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1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峻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3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莉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3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0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4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4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4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7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小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美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道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5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9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6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3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迎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6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文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6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7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7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2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7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玉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8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1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8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8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9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育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9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9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2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6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3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川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0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1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海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琦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1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3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2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1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维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慧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3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4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3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茂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4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4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5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可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5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5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1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万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6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18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6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凡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6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述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7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7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7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世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7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0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8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8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8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7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贵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8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49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小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19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5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4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6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开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8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文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0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0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洪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0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兴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4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建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1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1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耀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1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凌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6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5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3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8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慧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3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3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6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元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4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4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定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4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5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小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4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70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3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1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7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5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1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6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4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6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9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6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7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3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昌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7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3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清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7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熙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8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8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28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星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8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29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凤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9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会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2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90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3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光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31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绍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5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一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0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济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2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忠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6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5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镇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1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2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广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2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4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3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80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三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3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20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丹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3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2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9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9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5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0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茹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4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绪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5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35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吉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5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5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1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6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75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6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8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6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7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10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媛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7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96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格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7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3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8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02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8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89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伍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8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63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9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52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杨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9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0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9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64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惠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5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245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罗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2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10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德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2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322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遵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2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0149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6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金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2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72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4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龚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4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02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0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4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01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31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旭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4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02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8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建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5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8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2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赛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5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81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6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2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牟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5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3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3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姜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6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1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0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超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6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9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2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6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0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3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铭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7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3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4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子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7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8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3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玉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7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3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8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庹斐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8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2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3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邱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8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13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8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邢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8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4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4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桔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9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74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4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晓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9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5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4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09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2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5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明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9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2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4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治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58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植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1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3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6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晶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1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29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4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1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1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3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余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2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3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8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迪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2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88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1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4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舒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2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1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5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3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7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3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正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3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5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3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91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0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秀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4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51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3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晓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4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21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6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4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5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9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3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0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4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80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0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23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0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鄢仕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2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6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秀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8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56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秋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5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8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8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许茂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138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0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维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628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2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卫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557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9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卫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138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4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1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5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何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84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8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229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6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冉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05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9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曲宗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008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4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32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8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81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3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军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5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9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2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5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4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夏俊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80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37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欢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00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11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向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6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3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5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向灵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7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14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6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4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向秋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7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8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3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艳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7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71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35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晓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9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91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2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9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70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3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0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19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45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.7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4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0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65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3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0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6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24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0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13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47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明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1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62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71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云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1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169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.3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07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1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4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.1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8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梦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2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20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.45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8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2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301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69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甘书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22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13027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.1</w:t>
            </w:r>
          </w:p>
        </w:tc>
      </w:tr>
    </w:tbl>
    <w:p>
      <w:pPr>
        <w:pStyle w:val="Normal"/>
        <w:spacing w:lineRule="atLeas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4:00Z</dcterms:created>
  <dc:creator>admin</dc:creator>
  <dc:description/>
  <cp:keywords/>
  <dc:language>en-US</dc:language>
  <cp:lastModifiedBy>admin</cp:lastModifiedBy>
  <cp:lastPrinted>2009-05-30T22:26:00Z</cp:lastPrinted>
  <dcterms:modified xsi:type="dcterms:W3CDTF">2009-05-30T14:31:00Z</dcterms:modified>
  <cp:revision>4</cp:revision>
  <dc:subject/>
  <dc:title>恩施州2009年度遴选选调生和考试</dc:title>
</cp:coreProperties>
</file>