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eastAsia="仿宋_GB2312"/>
          <w:b/>
        </w:rPr>
        <w:t>附件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高校毕业生“三支一扶”计划登记表</w:t>
      </w:r>
    </w:p>
    <w:p>
      <w:pPr>
        <w:pStyle w:val="Normal"/>
        <w:spacing w:lineRule="exact" w:line="56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  <w:t>学校所在盟市：　　　　　　　　　　　　学校名称：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1554"/>
        <w:gridCol w:w="1348"/>
        <w:gridCol w:w="384"/>
        <w:gridCol w:w="1287"/>
        <w:gridCol w:w="580"/>
        <w:gridCol w:w="1867"/>
        <w:gridCol w:w="126"/>
      </w:tblGrid>
      <w:tr>
        <w:trPr>
          <w:trHeight w:val="76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　　业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</w:rPr>
              <w:t>电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信箱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222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支教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支农（牧）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462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22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扶贫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1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（服务地、服务单位）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志愿服务盟市人事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往届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治区“三支一扶”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调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　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eastAsia="仿宋_GB231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4:00Z</dcterms:created>
  <dc:creator>李中增</dc:creator>
  <dc:description/>
  <cp:keywords/>
  <dc:language>en-US</dc:language>
  <cp:lastModifiedBy>HK416</cp:lastModifiedBy>
  <cp:lastPrinted>2009-06-04T09:00:00Z</cp:lastPrinted>
  <dcterms:modified xsi:type="dcterms:W3CDTF">2009-06-09T03:11:00Z</dcterms:modified>
  <cp:revision>105</cp:revision>
  <dc:subject/>
  <dc:title>内蒙古自治区2007年大学生志愿服务“西部计划”</dc:title>
</cp:coreProperties>
</file>