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高校毕业生“三支一扶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计划招募考试笔试人员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支医笔试名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明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仁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春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春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方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海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捷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景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香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益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云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云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海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君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振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丹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明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桂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显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传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栋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宏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丽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少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维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文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小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仁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明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瀛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远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晨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家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凤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嘉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晋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春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辅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鸿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圣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玉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钰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卓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翠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鲁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春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文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家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才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渊姬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吉才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得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诗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永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安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加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家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隆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广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小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映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荟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巧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中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宏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蒙晓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钟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壮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庞阿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丽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时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明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起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传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彩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纯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冬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>妚</w:t>
      </w:r>
      <w:r>
        <w:rPr>
          <w:rFonts w:ascii="仿宋_GB2312" w:hAnsi="仿宋_GB2312" w:cs="仿宋_GB2312" w:eastAsia="仿宋_GB2312"/>
          <w:sz w:val="28"/>
          <w:szCs w:val="28"/>
        </w:rPr>
        <w:t>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界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金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进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宽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丽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柳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美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平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时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颂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万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之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彤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宗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启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智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建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克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坤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乾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乾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清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伟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向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娅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珍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先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春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丽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南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春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燕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羊城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羊柳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锦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岳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元振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海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小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小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兴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占兴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德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泰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尤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子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会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良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婉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祥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东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土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尊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承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海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支教笔试名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柴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丽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秋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运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小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小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文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逢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小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彩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雨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少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发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家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娇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燕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福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丽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晓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力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蒙忠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忠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齐春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中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雪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晶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秋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姗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一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德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小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翠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海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琼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春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秀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卓世可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农笔试名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学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>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昌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春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二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冠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秀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巧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积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文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锡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小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海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海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小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平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遇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丽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丽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和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立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荣晓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承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东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荷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仕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庆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维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程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子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晓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志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建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诗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伟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中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林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政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巧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照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松良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扶贫笔试名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小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岑运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冬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晶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菊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俊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俊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青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太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雪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言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月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作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荣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海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梅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少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小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冬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浚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云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桂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小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华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家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宝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慧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梅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薇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燕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召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丁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俊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义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长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传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丹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国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奇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若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少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昌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正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道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文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先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赞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莉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元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龙海妹      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小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彩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伟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寿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漆赛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建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洪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多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鸿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永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碧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发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国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娟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立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灵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柳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明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三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珊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文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朱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海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进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雪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海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开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学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英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永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之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广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力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桂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文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彩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昌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满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钿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水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维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占丽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倩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圣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岁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运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南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忠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坤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伟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竺青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冼少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7:00Z</dcterms:created>
  <dc:creator>微软用户</dc:creator>
  <dc:description/>
  <cp:keywords/>
  <dc:language>en-US</dc:language>
  <cp:lastModifiedBy>admin</cp:lastModifiedBy>
  <cp:lastPrinted>2009-06-11T18:49:00Z</cp:lastPrinted>
  <dcterms:modified xsi:type="dcterms:W3CDTF">2009-06-12T01:37:00Z</dcterms:modified>
  <cp:revision>2</cp:revision>
  <dc:subject/>
  <dc:title>海南省2009年高校毕业生“三支一扶”</dc:title>
</cp:coreProperties>
</file>