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80"/>
        <w:ind w:left="-15" w:firstLine="1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09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全国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一、二级注册结构工程师</w:t>
      </w:r>
    </w:p>
    <w:p>
      <w:pPr>
        <w:pStyle w:val="Normal"/>
        <w:widowControl/>
        <w:snapToGrid w:val="false"/>
        <w:spacing w:lineRule="atLeast" w:line="580"/>
        <w:ind w:left="-15" w:firstLine="1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执业资格考试报考条件和提交材料要求</w:t>
      </w:r>
    </w:p>
    <w:p>
      <w:pPr>
        <w:pStyle w:val="Normal"/>
        <w:widowControl/>
        <w:snapToGrid w:val="false"/>
        <w:spacing w:lineRule="atLeast" w:line="400" w:before="280" w:after="280"/>
        <w:ind w:left="1925" w:hanging="18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全国一级注册结构工程师执业资格考试基础考试报考条件</w:t>
      </w:r>
    </w:p>
    <w:p>
      <w:pPr>
        <w:pStyle w:val="Normal"/>
        <w:widowControl/>
        <w:snapToGrid w:val="false"/>
        <w:spacing w:lineRule="atLeast" w:line="560" w:before="0" w:after="280"/>
        <w:ind w:firstLine="6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（一）具备下列条件的人员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41"/>
        <w:gridCol w:w="2263"/>
        <w:gridCol w:w="1299"/>
        <w:gridCol w:w="1350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或学位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含岩土工程）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通过并在合格有效期内的工学学士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通过评估的工学学士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59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的岩土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土建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工科专业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及以上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560"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后毕业，不具备规定学历的人员，从事建筑工程设计工作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且具备下列条件之一：</w:t>
      </w:r>
    </w:p>
    <w:p>
      <w:pPr>
        <w:pStyle w:val="Normal"/>
        <w:widowControl/>
        <w:snapToGrid w:val="false"/>
        <w:spacing w:lineRule="atLeast" w:line="56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作为专业负责人或主要设计人，完成建筑工程分类标准三级以上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全过程设计），其中二级以上项目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atLeast" w:line="56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作为专业负责人或主要设计人，完成中型工业建筑工程以上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全过程设计），其中大型项目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全国一级注册结构工程师执业资格考试专业考试报考条件</w:t>
      </w:r>
    </w:p>
    <w:p>
      <w:pPr>
        <w:pStyle w:val="Normal"/>
        <w:widowControl/>
        <w:snapToGrid w:val="false"/>
        <w:spacing w:lineRule="atLeast" w:line="560" w:before="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（一）具备下列条件的人员：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3"/>
        <w:gridCol w:w="1605"/>
        <w:gridCol w:w="1103"/>
        <w:gridCol w:w="1060"/>
        <w:gridCol w:w="1101"/>
        <w:gridCol w:w="990"/>
      </w:tblGrid>
      <w:tr>
        <w:trPr>
          <w:trHeight w:val="522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或学位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人员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实践最少时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迟毕业年限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实践最少时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含岩土工程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通过并在合格有效期内的工学学士学位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人员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通过评估的工学学士学位或本科毕业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756" w:hRule="atLeast"/>
          <w:cantSplit w:val="true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建筑工程的岩土工程</w:t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土建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工科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及以上学位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540" w:before="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Normal"/>
        <w:widowControl/>
        <w:snapToGrid w:val="false"/>
        <w:spacing w:lineRule="atLeast" w:line="540" w:before="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建筑工程专业大学本科、专科毕业的人员。</w:t>
      </w:r>
    </w:p>
    <w:p>
      <w:pPr>
        <w:pStyle w:val="Normal"/>
        <w:widowControl/>
        <w:snapToGrid w:val="false"/>
        <w:spacing w:lineRule="atLeast" w:line="540" w:before="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建筑工程或相近专业中专及以上学历毕业，从事结构设计工作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的人员。</w:t>
      </w:r>
    </w:p>
    <w:p>
      <w:pPr>
        <w:pStyle w:val="Normal"/>
        <w:widowControl/>
        <w:snapToGrid w:val="false"/>
        <w:spacing w:lineRule="atLeast" w:line="540" w:before="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参加工作，不具备规定学历要求，从事结构设计工作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的人员。</w:t>
      </w:r>
    </w:p>
    <w:p>
      <w:pPr>
        <w:pStyle w:val="Normal"/>
        <w:widowControl/>
        <w:snapToGrid w:val="false"/>
        <w:spacing w:lineRule="atLeast" w:line="540" w:before="280" w:after="280"/>
        <w:ind w:firstLine="6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三、全国二级注册结构工程师执业资格考试报考条件</w:t>
      </w:r>
    </w:p>
    <w:p>
      <w:pPr>
        <w:pStyle w:val="Normal"/>
        <w:widowControl/>
        <w:snapToGrid w:val="false"/>
        <w:spacing w:lineRule="atLeast" w:line="540" w:before="280" w:after="0"/>
        <w:ind w:firstLine="6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参加考试的人员必须具备下列条件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44"/>
        <w:gridCol w:w="1453"/>
        <w:gridCol w:w="2397"/>
        <w:gridCol w:w="1498"/>
        <w:gridCol w:w="1383"/>
      </w:tblGrid>
      <w:tr>
        <w:trPr>
          <w:trHeight w:val="624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实践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少时间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迟毕业年限</w:t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3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与民用建筑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大专毕业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大专毕业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中专毕业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中专毕业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3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镇建设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与桥梁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地下铁道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桥梁与隧道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型土木工程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建筑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与航道工程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大专毕业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大专毕业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中专毕业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中专毕业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定学历</w:t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结构设计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60" w:before="280" w:after="280"/>
        <w:ind w:firstLine="6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提交材料的要求</w:t>
      </w:r>
    </w:p>
    <w:p>
      <w:pPr>
        <w:pStyle w:val="Normal"/>
        <w:widowControl/>
        <w:snapToGrid w:val="false"/>
        <w:spacing w:lineRule="atLeast" w:line="560" w:before="280" w:after="280"/>
        <w:ind w:left="2" w:firstLine="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发证登记表（考生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自行从网上下载双面打印，经单位审核盖章）一式一份。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身份证、学历（位）证书或工作业绩证明材料（不具备学历者）的原件和复印件各一份。</w:t>
      </w:r>
    </w:p>
    <w:p>
      <w:pPr>
        <w:pStyle w:val="Normal"/>
        <w:widowControl/>
        <w:snapToGrid w:val="false"/>
        <w:spacing w:lineRule="atLeas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大一寸彩色同版免冠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础考试合格，并且学历及专业设计工作年限符合条件，申请参加专业考试的考生，还须提供基础考试合格的证书或成绩单原件及复印件各一份。</w:t>
      </w:r>
    </w:p>
    <w:p>
      <w:pPr>
        <w:pStyle w:val="Normal"/>
        <w:widowControl/>
        <w:snapToGrid w:val="false"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560" w:before="280" w:after="280"/>
        <w:ind w:firstLine="6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18:00Z</dcterms:created>
  <dc:creator>system</dc:creator>
  <dc:description/>
  <cp:keywords/>
  <dc:language>en-US</dc:language>
  <cp:lastModifiedBy>system</cp:lastModifiedBy>
  <dcterms:modified xsi:type="dcterms:W3CDTF">2009-06-16T02:23:00Z</dcterms:modified>
  <cp:revision>2</cp:revision>
  <dc:subject/>
  <dc:title>附件1</dc:title>
</cp:coreProperties>
</file>