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  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进入资格复审</w:t>
      </w:r>
      <w:r>
        <w:rPr/>
        <w:t>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19"/>
        <w:gridCol w:w="1806"/>
        <w:gridCol w:w="239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书记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号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0001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詹  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书记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0001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凡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卢  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叶玉莎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  卓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郭乙田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力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  波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邓  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林  琳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于  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  雪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霞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邓  茂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王  媛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梁  苓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  娜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饶翠珠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新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吴秀颖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徐  丽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瞿小佳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邱  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邓  洲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柱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  茜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  怡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袁秀梅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丁  怡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朱建明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  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杨燕华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凌燕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杜  娟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敬  坤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骆晓娟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  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  杉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明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蓉竹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韩玉龙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伍芳逸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侯倩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封玉洁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黄婷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邱建涛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伍分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文  科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罗佳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蒋敦民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苟  敬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媛媛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万  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  帆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王  蓓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何佳丽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胡丽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杨  捷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欧阳青龙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杨  娜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  键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阙桂萍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黎  希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丁  科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高李涛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苏硕凯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  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高超秀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谢照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楠栋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叶  驿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子力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19"/>
        <w:gridCol w:w="1806"/>
        <w:gridCol w:w="239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法官助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号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000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乐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法官助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00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嘉君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廖北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舒兴波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  宇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方  洁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骏烽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程占维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小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邓显亮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崔  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毛学龙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谢海恩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韩青岑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钟  波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刘永红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夏  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冯全印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  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霍趁霞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郭华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葛  庆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谭加云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甘海涛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张  丽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许晓夫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侯天柱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国栋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纪英文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何  雪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张小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明勇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朱传生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洁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牟桂红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董卫红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郑小克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  勇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胡  瑜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孙亚超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曾  莉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古卫爽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司英华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谌湫鸿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绍娟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曾令健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  瑶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张乐莉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黄玉成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马  维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9"/>
        <w:gridCol w:w="1837"/>
        <w:gridCol w:w="214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法官助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000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何  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法官助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000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曾兰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高新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吴  杨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王一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姜  华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王  玥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冰柔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郑  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谢  娟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  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科楠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许  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彭葵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小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武晓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欧  萍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  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柏  梅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唐骄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严蓓佳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丽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孔  琼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贺海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剑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梅华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  哲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  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莉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任雅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社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方  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杨  泉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徐海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高筱冬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段小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段金柱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赵斐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朱  奇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丹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马惠凌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符金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恩乐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  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飒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子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梁  力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  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向锋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牙海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高静静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世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黄丽娟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陈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何欣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丹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夏怀华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肖森华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荟宇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  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  亦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吉  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杜秀莲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邓长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  琼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6"/>
        <w:gridCol w:w="1829"/>
        <w:gridCol w:w="222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政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0001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兰小凯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政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000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巍平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邓  超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少根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曾令明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  丽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小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郑炫炫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付春丽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6"/>
        <w:gridCol w:w="1829"/>
        <w:gridCol w:w="222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政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000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袁民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政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000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李小虎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欧  贝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吴智文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  源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陈  琛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白  薇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2:00Z</dcterms:created>
  <dc:creator>User</dc:creator>
  <dc:description/>
  <cp:keywords/>
  <dc:language>en-US</dc:language>
  <cp:lastModifiedBy>番茄花园</cp:lastModifiedBy>
  <dcterms:modified xsi:type="dcterms:W3CDTF">2009-06-16T07:52:00Z</dcterms:modified>
  <cp:revision>2</cp:revision>
  <dc:subject/>
  <dc:title>四川省高级人民法院</dc:title>
</cp:coreProperties>
</file>