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14"/>
        <w:gridCol w:w="2054"/>
        <w:gridCol w:w="779"/>
        <w:gridCol w:w="1529"/>
        <w:gridCol w:w="974"/>
        <w:gridCol w:w="1094"/>
        <w:gridCol w:w="41"/>
      </w:tblGrid>
      <w:tr>
        <w:trPr>
          <w:trHeight w:val="630" w:hRule="atLeast"/>
        </w:trPr>
        <w:tc>
          <w:tcPr>
            <w:tcW w:w="5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  <w:tc>
          <w:tcPr>
            <w:tcW w:w="12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0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5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9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10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德兵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472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小倩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210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婉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742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宁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972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鑫冉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732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胜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182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童媛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711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骆自勤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181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翠芳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8121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莉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691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聂振娟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530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昱含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021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路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461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安琪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092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4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思颖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130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文瑾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242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梦妮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622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德俊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391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小奇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422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凌虎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202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曦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110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铨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482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柯科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032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青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710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翟维平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030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茜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460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超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070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晓茜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982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依依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041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穆云犀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8250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华峰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160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梅晓枫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053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小燕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452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萍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553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信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362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郎威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090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帅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210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泽宇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231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玉兰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191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刚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362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美华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520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娜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412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泉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271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文文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101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艳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751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瑛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630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玮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870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艳玲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7060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之瑾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682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微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2160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庆美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190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颖超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051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靓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400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娜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152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果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852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媛琛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112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怡婧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340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闵梦玮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581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楣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332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晓姝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460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玥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7292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林兴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9211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婷婷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171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涛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540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凯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8051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2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亮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720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2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波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981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2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晓敏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972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3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洪将雅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101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3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津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261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3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旻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2432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4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宁双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230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4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倪芳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870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4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福文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362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梦麟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240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佳锋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512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柴华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031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赣勇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202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蕾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071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美娟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680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君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780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杨黎煜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442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然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121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晓慧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681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俞玲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1482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彬彬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302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娟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7022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解家骏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9182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文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462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5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帅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072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巧萍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9011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政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3190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0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凤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681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俊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3130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詹荣梅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242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1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京婧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431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2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晓琳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041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2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妮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442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2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荣蓉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651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3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亚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362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3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玉玲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492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3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莹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2092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4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蔚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631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4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曼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281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4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华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510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帆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112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程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9022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5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玲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202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莎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152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硕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562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6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子俊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041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雅漩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180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中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432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7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栋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670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虎生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150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慎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282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8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谭锟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771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素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522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进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462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69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41" w:type="dxa"/>
            <w:tcBorders/>
            <w:shd w:fill="66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　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6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日（星期六）：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44"/>
        <w:gridCol w:w="1331"/>
        <w:gridCol w:w="1331"/>
        <w:gridCol w:w="987"/>
        <w:gridCol w:w="1611"/>
        <w:gridCol w:w="494"/>
      </w:tblGrid>
      <w:tr>
        <w:trPr>
          <w:trHeight w:val="600" w:hRule="atLeast"/>
        </w:trPr>
        <w:tc>
          <w:tcPr>
            <w:tcW w:w="5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  <w:tc>
          <w:tcPr>
            <w:tcW w:w="12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6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4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</w:tr>
      <w:tr>
        <w:trPr>
          <w:trHeight w:val="705" w:hRule="atLeast"/>
        </w:trPr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汤晶晶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980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文普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212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烨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252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小玲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860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莹莹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402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甘小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740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武新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161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果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952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邵卫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342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坤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421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珲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761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婷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392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屈璐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591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涛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101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纪宏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611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雪姣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611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坤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092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均华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682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姗姗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311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玥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082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庆祥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27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162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傅舒翾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302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珍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192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燕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300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文静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020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莉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162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丹青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9020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小苍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462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玙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031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小红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351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揭维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612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琼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621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谭家祥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630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妞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921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茜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330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涛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081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圆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052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俊锋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33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杰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1032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继泉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650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家茂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9131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7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贺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032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华静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062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大鹏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152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力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482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鑫霈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7281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丽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7130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荣健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41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鲁卫星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581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燃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210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烨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122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博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130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娱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421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慧莹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722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伟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812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70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燮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29440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健停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471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梅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440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衡丽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551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迎春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191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言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872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姣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382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强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2072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静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1081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160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娜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242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贝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713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穹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931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丽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350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莎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840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8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颖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051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汤立超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902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672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丽芬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011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璇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240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燕妮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29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昶宇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7202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凯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211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慧娟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030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巍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252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曼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131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慧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231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卫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040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亢君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630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织字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7161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玲玲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150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容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071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莹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3023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婧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100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春蕾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612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璇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030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063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彩倩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921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文和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15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妍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592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晓芹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100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明升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180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岳鹏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610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大鹏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210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艳茹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331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葛桂香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200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婵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320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燕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7123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19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芬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911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成林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671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桂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23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122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志军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392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威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351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华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912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思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330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廉伟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1091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淇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040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一文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921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宏旭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182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恺乐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920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少林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581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静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270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小伟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031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泉杏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351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012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杭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131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饶萌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230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柯登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563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铁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9211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梦雪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071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小毛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030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晓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700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沁卉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142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志兴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402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邱施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260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敬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7082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琦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760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娟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390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0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晴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262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倪跃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7192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黎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87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莹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211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瑶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85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琦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9042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满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37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巨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110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深文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122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正宵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400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雯莉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772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晓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550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祝雯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907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潇潇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450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谢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191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勇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700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覃燕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440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旭辉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7062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远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191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念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2342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冉义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952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丽娟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33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寒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470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科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201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坦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531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220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迪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0192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万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030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鹏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7461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晓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73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熠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6482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240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长卿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091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桃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252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哲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382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万林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752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谭潇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0362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明星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3140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留克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24217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庄黎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31083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顺福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3142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娥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483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露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831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仙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012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鲁立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362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忠纯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082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名放弃递补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哲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82917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8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天乔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661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秀旺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253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龙彪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3092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2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翔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701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伟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8170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斯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9581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0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莹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5050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海艳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511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敏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081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熙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781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2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潘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251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晨晨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480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灿欣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922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秀萍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4330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曦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6490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婕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0918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璐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50403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邵华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3100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5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飞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42321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静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9909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通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135116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智娟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22604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调剂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佐君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30705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倪明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0241222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3237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40:00Z</dcterms:created>
  <dc:creator>User</dc:creator>
  <dc:description/>
  <cp:keywords/>
  <dc:language>en-US</dc:language>
  <cp:lastModifiedBy>User</cp:lastModifiedBy>
  <dcterms:modified xsi:type="dcterms:W3CDTF">2009-06-18T00:43:00Z</dcterms:modified>
  <cp:revision>1</cp:revision>
  <dc:subject/>
  <dc:title>排名</dc:title>
</cp:coreProperties>
</file>