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20"/>
        <w:gridCol w:w="2280"/>
        <w:gridCol w:w="2320"/>
      </w:tblGrid>
      <w:tr>
        <w:trPr>
          <w:trHeight w:val="780" w:hRule="atLeast"/>
        </w:trPr>
        <w:tc>
          <w:tcPr>
            <w:tcW w:w="8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充法院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公招面试考生名单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孙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良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5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熠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翠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荣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1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继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振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级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档案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庆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钲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庆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庆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5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文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3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翎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华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早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川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  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洪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2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坪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  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红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福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芷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  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福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区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大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3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向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倪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霏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书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0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晋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贤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全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  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档案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威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力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祥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亮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欣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竹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4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海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  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冬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满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  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芷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云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莎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芸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永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贵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山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冬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福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  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君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网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会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会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碧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会计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友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  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  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寿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春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培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翠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媛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  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益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  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4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文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海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尚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  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钱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武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朴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继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召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和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0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助理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彦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文秘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7711075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  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档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8:00Z</dcterms:created>
  <dc:creator>fy</dc:creator>
  <dc:description/>
  <cp:keywords/>
  <dc:language>en-US</dc:language>
  <cp:lastModifiedBy>番茄花园</cp:lastModifiedBy>
  <cp:lastPrinted>2009-06-18T10:34:00Z</cp:lastPrinted>
  <dcterms:modified xsi:type="dcterms:W3CDTF">2009-06-18T09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南充市法院系统2009年公招面试公告</dc:title>
</cp:coreProperties>
</file>