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考试内容</w:t>
      </w:r>
    </w:p>
    <w:p>
      <w:pPr>
        <w:pStyle w:val="Normal"/>
        <w:rPr>
          <w:sz w:val="24"/>
        </w:rPr>
      </w:pPr>
      <w:r>
        <w:rPr>
          <w:sz w:val="24"/>
        </w:rPr>
        <w:t>共分</w:t>
      </w:r>
      <w:r>
        <w:rPr>
          <w:sz w:val="24"/>
        </w:rPr>
        <w:t>2</w:t>
      </w:r>
      <w:r>
        <w:rPr>
          <w:sz w:val="24"/>
        </w:rPr>
        <w:t>科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，专业科目（表格中报考学科与专业知识所对应的科目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，综合科目</w:t>
      </w:r>
      <w:r>
        <w:rPr/>
        <w:t>（所有报考者均须参加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报考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科目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考查报考者对教育学、心理学、教师道德修养和新课程理论等相关知识的掌握情况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9"/>
        <w:gridCol w:w="709"/>
        <w:gridCol w:w="709"/>
        <w:gridCol w:w="709"/>
        <w:gridCol w:w="709"/>
        <w:gridCol w:w="1270"/>
        <w:gridCol w:w="900"/>
        <w:gridCol w:w="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报考学科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所考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（计算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维护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教员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科目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考查报考者对教育学、心理学、教师道德修养和新课程理论等相关知识的掌握情况。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956"/>
        <w:gridCol w:w="1049"/>
        <w:gridCol w:w="1049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报考学科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所考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科目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考查报考者对教育学、心理学、教师道德修养和新课程理论等相关知识的掌握情况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3:00Z</dcterms:created>
  <dc:creator>Lenovo User</dc:creator>
  <dc:description/>
  <cp:keywords/>
  <dc:language>en-US</dc:language>
  <cp:lastModifiedBy>Lenovo User</cp:lastModifiedBy>
  <cp:lastPrinted>2009-06-18T18:07:00Z</cp:lastPrinted>
  <dcterms:modified xsi:type="dcterms:W3CDTF">2009-06-19T03:35:00Z</dcterms:modified>
  <cp:revision>9</cp:revision>
  <dc:subject/>
  <dc:title>考试内容</dc:title>
</cp:coreProperties>
</file>