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农业科学院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第四批招聘职位表</w:t>
      </w:r>
    </w:p>
    <w:tbl>
      <w:tblPr>
        <w:tblW w:w="14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3"/>
        <w:gridCol w:w="720"/>
        <w:gridCol w:w="720"/>
        <w:gridCol w:w="3060"/>
        <w:gridCol w:w="1947"/>
        <w:gridCol w:w="1653"/>
        <w:gridCol w:w="1815"/>
      </w:tblGrid>
      <w:tr>
        <w:trPr>
          <w:trHeight w:val="4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应专业学历和学位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食动物饲养研究项目组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工程或动物科学类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或博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在江苏省农科院六合动物科学基地（南京六合区竹镇）</w:t>
            </w:r>
          </w:p>
        </w:tc>
      </w:tr>
      <w:tr>
        <w:trPr>
          <w:trHeight w:val="11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禽安全生产溯源研究项目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（偏软）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或博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藻治理与利用研究项目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学、自然地理学、水生生物学或环境科学（均为湖泊治理方向）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安全与检测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公害投入品安全评价利用技术研究项目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微生物（食品安全方向）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进编科研岗位人员招聘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7:00Z</dcterms:created>
  <dc:creator>Lenovo User</dc:creator>
  <dc:description/>
  <cp:keywords/>
  <dc:language>en-US</dc:language>
  <cp:lastModifiedBy>微软用户</cp:lastModifiedBy>
  <cp:lastPrinted>2009-06-18T11:08:00Z</cp:lastPrinted>
  <dcterms:modified xsi:type="dcterms:W3CDTF">2009-06-22T01:14:00Z</dcterms:modified>
  <cp:revision>6</cp:revision>
  <dc:subject/>
  <dc:title>江苏省农业科学院2009年第四批招聘工作人员职位表</dc:title>
</cp:coreProperties>
</file>