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629"/>
        <w:gridCol w:w="870"/>
        <w:gridCol w:w="960"/>
        <w:gridCol w:w="1571"/>
        <w:gridCol w:w="1020"/>
        <w:gridCol w:w="1425"/>
        <w:gridCol w:w="2960"/>
      </w:tblGrid>
      <w:tr>
        <w:trPr>
          <w:trHeight w:val="480" w:hRule="atLeast"/>
        </w:trPr>
        <w:tc>
          <w:tcPr>
            <w:tcW w:w="1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云南省农垦总局属事业单位</w:t>
            </w:r>
            <w:r>
              <w:rPr>
                <w:rFonts w:eastAsia="宋体" w:cs="宋体" w:ascii="宋体" w:hAnsi="宋体"/>
                <w:b/>
                <w:color w:val="000000"/>
                <w:sz w:val="48"/>
                <w:lang w:eastAsia="zh-CN"/>
              </w:rPr>
              <w:t>2009</w:t>
            </w: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年招聘人员计划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招聘单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专业（专业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岗位代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需求人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最低学历要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工作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干部学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干部学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干部学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经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干部学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业工程研究设计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筑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业工程研究设计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筑设计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岁以下，具有助理工程师资格，有执业资格者优先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业工程研究设计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城乡规划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业工程研究设计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热带经作栽培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业工程研究设计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业工程研究设计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副产品加工工艺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业工程研究设计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管理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草药栽培与鉴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物学（植物分子生物学方向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有热带作物专业知识者优先录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野生植物资源开发利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意理论与思想政治教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、计算机应用熟练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园艺技术（蔬菜栽培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园艺技术（果树栽培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有果品贮藏加工技术或参加相关社团、具有相关工种证者优先录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用菌栽培爱好者优先录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园林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园林植物栽培管理爱好者或参加相关社团、具有相关工种证者优先录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析化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熟悉农产品检测仪器的操作与维护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泰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老挝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要求篮球特长突出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茶艺（茶艺与茶文化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设施农业（设施养殖方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及以上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园艺技术（花卉栽培技术方向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及以上学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园艺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根艺根雕盆景爱好者或参加相关社团、具有相关工种证者优先聘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艺术（环境艺术设计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及以上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业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及以上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流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及以上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辅导员（专业不限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，思想政治教育类毕业生优先聘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辅导员（专业不限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，思想政治教育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测控技术与仪器（实验仪器维修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及以上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，须具有较强的新闻采写能力，有相关作品发表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热带作物职业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旅游（管理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及以上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洱市思茅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年龄要求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岁以下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口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检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，技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 xml:space="preserve">人 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药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麻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一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专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社招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岁以下、具有护士执业证、护师及以上职称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二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口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潞西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二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检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潞西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二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放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潞西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二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麻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潞西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二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潞西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二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潞西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外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岁以下，具备执业医师证，主治医师以上职称，在二级医院从事该专业五年以上。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专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备护士执业证，二级医院工作一年以上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医学影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备二年以上工作经验，具有执业医师证及该专业职称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检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在二级医院从事该专业二年以上，具有该专业助理级职称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会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备两年以上工作经验，该专业初级职称，取得会计从业资格证书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执业医师证，在二级医院工作三年以上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医针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麻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备执业医师证，在二级医院从事该专业二年以上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药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执业药师证，在二级医院工作二年以上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妇产科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执业医师证，有二年以上该专业工作经验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办公室后勤人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职高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 xml:space="preserve">具有该岗位工作经验者优先 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管理与设备维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该岗位工作经验者优先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第三职工医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行政管理（综合类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红河州河口县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析化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化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机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社招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岁以下，具有中级职称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学专业或热作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遗传育种或分子生物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种质资源评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橡胶栽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旅游管理或市场营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物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热带作物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园林规划设计或景观设计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景洪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草药资源利用与开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草药资源利用与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草药植物分量与鉴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物生理生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物生理生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热带作物栽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态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安全与检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安全与检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产品加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畜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或经济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有会计师中级职称优先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信息与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 xml:space="preserve">从事过宣传、信息、写作的人员优先 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德宏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工程或设施农业科学与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瑞丽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红河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物保护（植物病理方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口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红河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物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口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红河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热带作物栽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口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红河热带农业科学研究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会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专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届或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口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初级职称优先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合计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老干部休养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执业医师资格证、西医主治医师中级职称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：心血管内科或内科学），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岁以下</w:t>
            </w:r>
          </w:p>
        </w:tc>
      </w:tr>
      <w:tr>
        <w:trPr>
          <w:trHeight w:val="36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云南省农垦总局老干部休养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科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昆明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both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护士执业资格证书、护师及以上职称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共计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0" w:right="0" w:hanging="0"/>
              <w:jc w:val="center"/>
              <w:textAlignment w:val="auto"/>
              <w:rPr>
                <w:rFonts w:ascii="lucida Grande;Latha" w:hAnsi="lucida Grande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Lath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6:29Z</dcterms:created>
  <dc:creator>工作人员</dc:creator>
  <dc:description/>
  <dc:language>en-US</dc:language>
  <cp:lastModifiedBy/>
  <dcterms:modified xsi:type="dcterms:W3CDTF">1899-12-30T00:00:00Z</dcterms:modified>
  <cp:revision>0</cp:revision>
  <dc:subject/>
  <dc:title>云南省农垦总局属事业单位2009年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