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拟参加体检的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79"/>
        <w:gridCol w:w="1296"/>
        <w:gridCol w:w="1656"/>
        <w:gridCol w:w="1079"/>
        <w:gridCol w:w="1512"/>
        <w:gridCol w:w="1080"/>
        <w:gridCol w:w="1512"/>
        <w:gridCol w:w="863"/>
        <w:gridCol w:w="1079"/>
        <w:gridCol w:w="1405"/>
      </w:tblGrid>
      <w:tr>
        <w:trPr>
          <w:trHeight w:val="5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准考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成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折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成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折合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考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排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卢  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59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4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于  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5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2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李  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4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2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詹  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5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0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4.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2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王  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5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.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欧阳青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1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7.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李  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1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4.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陈  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4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韩玉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7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6.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李新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4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0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黄婷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6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6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0.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邓  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7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3.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0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周  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4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0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陈明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4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0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邱  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3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0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张凌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准考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成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折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成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折合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考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排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丁  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59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3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叶玉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6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6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伍分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4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侯倩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4.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徐  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9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3.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罗佳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59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3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陈  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1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4.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李  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4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廖北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李  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3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3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王小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3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6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6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2.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李  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1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4.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2.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崔  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3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4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何  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4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6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6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6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郑  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7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0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5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王  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8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9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6.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5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高新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7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7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6.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5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准考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成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折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成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折合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考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排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王一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8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3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4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刘  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5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5.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梅华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9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6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5.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赵斐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6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7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6.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刘子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9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7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6.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唐骄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7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6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5.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李  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5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周小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4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4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5.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邓长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9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9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6.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徐海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4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6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6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任雅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5.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许  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9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3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4.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李  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5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5.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刘冰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9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6.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张陈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9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6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5.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2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刘丽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68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4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5.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2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舒兴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7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6.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5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准考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成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折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成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折合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考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排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方  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7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6.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4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唐嘉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0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4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董卫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9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6.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刘永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3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冯全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3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程占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9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3.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1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葛  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2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4.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0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何  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3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0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韩青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9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3.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0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许晓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2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4.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0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张明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4.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0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李  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甘海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0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4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毛学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7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3.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小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3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4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.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邓  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3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2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4.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2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张巍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6.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5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准考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成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折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成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折合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考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排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欧  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4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9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6.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3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法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小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77210575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.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56:00Z</dcterms:created>
  <dc:creator>User</dc:creator>
  <dc:description/>
  <cp:keywords/>
  <dc:language>en-US</dc:language>
  <cp:lastModifiedBy>番茄花园</cp:lastModifiedBy>
  <dcterms:modified xsi:type="dcterms:W3CDTF">2009-06-23T08:56:00Z</dcterms:modified>
  <cp:revision>2</cp:revision>
  <dc:subject/>
  <dc:title>关于2009年公招机关工作人员</dc:title>
</cp:coreProperties>
</file>