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9" w:hanging="1537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761" w:hanging="1759"/>
        <w:jc w:val="center"/>
        <w:rPr/>
      </w:pPr>
      <w:r>
        <w:rPr/>
        <w:t>四川省环保局</w:t>
      </w:r>
      <w:r>
        <w:rPr/>
        <w:t>2009</w:t>
      </w:r>
      <w:r>
        <w:rPr/>
        <w:t>年公开考录公务员面试入闱考生总成绩表</w:t>
      </w:r>
    </w:p>
    <w:tbl>
      <w:tblPr>
        <w:tblW w:w="144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21"/>
        <w:gridCol w:w="2219"/>
        <w:gridCol w:w="1800"/>
        <w:gridCol w:w="1080"/>
        <w:gridCol w:w="1080"/>
        <w:gridCol w:w="1440"/>
        <w:gridCol w:w="900"/>
        <w:gridCol w:w="1440"/>
        <w:gridCol w:w="1080"/>
        <w:gridCol w:w="900"/>
      </w:tblGrid>
      <w:tr>
        <w:trPr>
          <w:trHeight w:val="7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  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折合前加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笔试折合成绩（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7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面试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面试折合成绩（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％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试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排名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督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核安处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莎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5331981121705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51982012717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琦坤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41981090208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督审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审计处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  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71981070615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  辉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1041982102524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蕾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281979110155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霍  烨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21198306184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2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18"/>
              </w:rPr>
              <w:t>环境保护对外交流合作及项目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pacing w:val="-2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20"/>
                <w:kern w:val="0"/>
                <w:sz w:val="18"/>
                <w:szCs w:val="18"/>
              </w:rPr>
              <w:t>（科标处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瑾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5198309042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  铖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9231982020549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慧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823198507271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监督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生态处）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益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1271976082346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2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增恩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3111980062026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2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执法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  霞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2011985020704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2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朝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802198207252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玉涛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828198208132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执法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  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319860703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2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阳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82198205250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  亮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04198705113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2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  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830198408260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8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271987052102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2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文倩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8198407031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72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继春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411198510031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772108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247" w:right="1134" w:gutter="0" w:header="0" w:top="1134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4:00Z</dcterms:created>
  <dc:creator>番茄花园</dc:creator>
  <dc:description/>
  <cp:keywords/>
  <dc:language>en-US</dc:language>
  <cp:lastModifiedBy>番茄花园</cp:lastModifiedBy>
  <dcterms:modified xsi:type="dcterms:W3CDTF">2009-06-24T07:25:00Z</dcterms:modified>
  <cp:revision>1</cp:revision>
  <dc:subject/>
  <dc:title/>
</cp:coreProperties>
</file>