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: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职员岗位专业科目笔试考试参考内容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电力煤炭综合执法大队专业科目笔试参考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煤炭专业的考《中华人民共和国煤炭法》、《中华人民共和国安全生产法》、《国务院关于预防煤矿生产安全事故的特别规定》、《煤矿安全监察条例》等；报考电力专业的考《中华人民共和国电力法》、《电力供应与使用条例》等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疾病预防控制中心专业科目笔试参考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职业病防治法》、《中华人民共和国传染病防治法》、《艾滋病防治条例》、《疫苗流通和预防接种管理条例》、《公共场所卫生管理条例实施细则》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招标投标交易中心专业科目笔试参考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《中华人民共和国招标投标法》、《重庆市招标投标条例》、《评标委员会和评标方法暂行规定》、《工程建设项目招标代理机构资格认定办法》、《重庆市建设委员会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房屋建筑和市政基础设施工程项目施工招标投标管理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、《工程建设项目施工招标投标办法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8:00Z</dcterms:created>
  <dc:creator>黎勇</dc:creator>
  <dc:description/>
  <cp:keywords/>
  <dc:language>en-US</dc:language>
  <cp:lastModifiedBy>黎勇</cp:lastModifiedBy>
  <dcterms:modified xsi:type="dcterms:W3CDTF">2009-06-01T08:08:00Z</dcterms:modified>
  <cp:revision>1</cp:revision>
  <dc:subject/>
  <dc:title>附件2: 职员岗位专业科目笔试考试参考内容</dc:title>
</cp:coreProperties>
</file>