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/>
      </w:pPr>
      <w:r>
        <w:rPr/>
        <w:t>2009</w:t>
      </w:r>
      <w:r>
        <w:rPr/>
        <w:t>年省委办公厅部分事业单位公开招聘专业技术人员计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59"/>
        <w:gridCol w:w="720"/>
        <w:gridCol w:w="1799"/>
        <w:gridCol w:w="162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622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服务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财政全供事业单位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务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大专及以上学历，普通话标准，女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</w:tr>
      <w:tr>
        <w:trPr>
          <w:trHeight w:val="62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控电话交换机维护维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本科及以上学历，通信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河南工作》编辑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财政全供事业单位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本科及以上学历，中文、经济、新闻、编辑出版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</w:tr>
      <w:tr>
        <w:trPr>
          <w:trHeight w:val="26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政务内网管理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财政全供事业单位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一学历为全日制普通高校本科及以上学历，计算机及相关专业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维修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财政全供事业单位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大专及以上学历，暖通专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岗位相对应专业中级以上专业技术职称（土木工程专业还需具有土建、安装预算证书），具有一定从事本岗位工作经验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</w:tr>
      <w:tr>
        <w:trPr>
          <w:trHeight w:val="29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大专及以上学历，供用电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大专及以上学历，园林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全日制普通高校本科及以上学历，土木工程专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文星仿宋;宋体"/>
          <w:sz w:val="30"/>
          <w:szCs w:val="30"/>
        </w:rPr>
      </w:pPr>
      <w:r>
        <w:rPr>
          <w:rFonts w:eastAsia="黑体;SimHei" w:cs="文星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文星仿宋;宋体"/>
          <w:sz w:val="30"/>
          <w:szCs w:val="30"/>
        </w:rPr>
      </w:pPr>
      <w:r>
        <w:rPr>
          <w:rFonts w:eastAsia="黑体;SimHei" w:cs="文星仿宋;宋体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37:00Z</dcterms:created>
  <dc:creator>cs</dc:creator>
  <dc:description/>
  <cp:keywords/>
  <dc:language>en-US</dc:language>
  <cp:lastModifiedBy>cs</cp:lastModifiedBy>
  <dcterms:modified xsi:type="dcterms:W3CDTF">2009-06-25T23:37:00Z</dcterms:modified>
  <cp:revision>2</cp:revision>
  <dc:subject/>
  <dc:title>附件1：</dc:title>
</cp:coreProperties>
</file>