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南京市江宁区卫生系统</w:t>
      </w: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年公开招录事业单位工作人员职位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38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564"/>
        <w:gridCol w:w="1676"/>
        <w:gridCol w:w="1036"/>
        <w:gridCol w:w="1036"/>
        <w:gridCol w:w="900"/>
        <w:gridCol w:w="540"/>
        <w:gridCol w:w="540"/>
        <w:gridCol w:w="3096"/>
      </w:tblGrid>
      <w:tr>
        <w:trPr>
          <w:trHeight w:val="315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招聘单位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历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性别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女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江宁区卫生监督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监督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公共卫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高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5CM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宁区疾病预防控制中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防疫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防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办公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卫生信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本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放射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影像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本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宁区妇幼保健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妇产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妇产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非中医专业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口腔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口腔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影像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影像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本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1465" w:hRule="atLeast"/>
        </w:trPr>
        <w:tc>
          <w:tcPr>
            <w:tcW w:w="1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以上单位用人方式为：编内；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相关待遇为：全额拨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1:01:00Z</dcterms:created>
  <dc:creator>USER</dc:creator>
  <dc:description/>
  <cp:keywords/>
  <dc:language>en-US</dc:language>
  <cp:lastModifiedBy>南京市江宁区卫生局</cp:lastModifiedBy>
  <dcterms:modified xsi:type="dcterms:W3CDTF">2009-06-27T02:14:00Z</dcterms:modified>
  <cp:revision>6</cp:revision>
  <dc:subject/>
  <dc:title>南京市江宁区卫生系统2009年公开招录事业单位工作人员职位表</dc:title>
</cp:coreProperties>
</file>