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麻阳苗族自治县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公开招考县属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岗位及资格条件一览表﹙二﹚【其他工作人员】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报单位：麻阳县事业单位公开考聘工作领导小组办公室                            填报时间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233"/>
        <w:gridCol w:w="2028"/>
        <w:gridCol w:w="2636"/>
        <w:gridCol w:w="2813"/>
        <w:gridCol w:w="1805"/>
      </w:tblGrid>
      <w:tr>
        <w:trPr>
          <w:trHeight w:val="124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计划人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24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计生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机构工作人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以上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政府办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防空办公室工作人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以上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国卫生运动办公室工作人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以上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民政局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乡社会救助站、革命老根据地办公室工作人员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以上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麻阳苗族自治县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公开招考县属事业单位工作人员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岗位及资格条件一览表﹙二﹚【其他工作人员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麻阳县事业单位公开考聘工作领导小组办公室      填报时间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4"/>
        <w:gridCol w:w="2328"/>
        <w:gridCol w:w="2956"/>
        <w:gridCol w:w="1700"/>
        <w:gridCol w:w="1071"/>
      </w:tblGrid>
      <w:tr>
        <w:trPr>
          <w:trHeight w:val="1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计划人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水利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水管站工作人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以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建设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卫所、园林绿化所工作人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﹙中专﹚以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民宗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经济服务站工作人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﹙中专﹚以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收自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林业局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晃山林场工作人员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﹙中专﹚以上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收自支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26:00Z</dcterms:created>
  <dc:creator>雨林木风</dc:creator>
  <dc:description/>
  <cp:keywords/>
  <dc:language>en-US</dc:language>
  <cp:lastModifiedBy>雨林木风</cp:lastModifiedBy>
  <dcterms:modified xsi:type="dcterms:W3CDTF">2009-06-01T03:34:00Z</dcterms:modified>
  <cp:revision>1</cp:revision>
  <dc:subject/>
  <dc:title>麻阳苗族自治县2009年公开招考县属事业单位工作人员</dc:title>
</cp:coreProperties>
</file>