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1" w:type="dxa"/>
        <w:jc w:val="left"/>
        <w:tblInd w:w="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1134"/>
        <w:gridCol w:w="2108"/>
        <w:gridCol w:w="1839"/>
        <w:gridCol w:w="682"/>
        <w:gridCol w:w="1465"/>
        <w:gridCol w:w="761"/>
        <w:gridCol w:w="756"/>
        <w:gridCol w:w="1078"/>
        <w:gridCol w:w="2251"/>
        <w:gridCol w:w="3287"/>
      </w:tblGrid>
      <w:tr>
        <w:trPr>
          <w:trHeight w:val="990" w:hRule="atLeast"/>
        </w:trPr>
        <w:tc>
          <w:tcPr>
            <w:tcW w:w="1608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辽宁出入境检验检疫系统事业编制人员招录计划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位简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需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最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从事专业工作年限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件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中心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品检验员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危险品分类鉴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毒理检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卫生毒理学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研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6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适合男性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轻工产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验员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检测纺织品和木制品等轻工方面相关的化学分析项目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析化学及高分子化学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研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6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熟悉气相质谱、液相质谱等化学仪器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纺织品检验员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检测纺织品相关的项目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纺织化学与染整工程、纺织工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4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检疫员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生动物检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4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检疫员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植物真菌病害的分离鉴定以及科研工作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植物病理学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研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研究方向应为真菌分类及鉴定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熟练掌握分子生物学技术和较强的科研能力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中心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网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域网络设计规划；网络优化，网络排错调优；楼宇智能化和网络安全管理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大型网络设计规划，网络优化，网络排错调优的经验。在楼宇智能化和网络安全管理方面有丰富的经验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CNP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证书。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各种中高端服务器的安装配置，维护经验。如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IBM,DELL,HP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等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熟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IB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型机的管理维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精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Windows 2003 server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inux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统，熟练配置和管理各种系统服务，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NS,FTP,HTTP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等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适合男性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软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发工程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软件设计规划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软件开发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专职软件开发的工作经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独立承担过软件项目开发，精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ORACLE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QL SERVER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J2EE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书。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疫检验员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室免疫项目检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检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4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适合男性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化检验员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农兽药残留检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药学或药物化学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4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检验员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用电器、音视频类、电子信息类和灯具等产品的电磁兼容检测和开发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磁兼容或无线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研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6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适合男性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检疫员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室动物及其产品检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4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锦州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检医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，侧重影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6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掌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-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门外语，以英语为主，并具有熟练阅读及口语翻译能力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丹东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化检验员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工、矿产品检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研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6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鲅鱼圈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产品检验员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冶金产品物理测试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冶金物理化学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研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6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检疫员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木质包装检疫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学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6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鞍山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验员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分析、产品检验及科研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研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6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抚顺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检验员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保健中心实验室医学检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临床检验诊断学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4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阳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检医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检查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临床检验诊断学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职称（主治医生）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适合女性；担任过科主任以上职务者优先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发区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维护员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、网络维护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软件编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4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适合男性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窑湾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检验员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进出口设备检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动化与控制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6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适合男性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检验员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室食品检验分析工作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4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家级食品检验师优先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岭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管理员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网络管理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4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庄河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务签证员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负责审核、缮制和签发各类检验检疫证单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EM4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化检验员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化检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4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生物检验员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微生物检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4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54:00Z</dcterms:created>
  <dc:creator>梁冰/人事处/LNCIQ/aqsiq</dc:creator>
  <dc:description/>
  <cp:keywords/>
  <dc:language>en-US</dc:language>
  <cp:lastModifiedBy>cui</cp:lastModifiedBy>
  <cp:lastPrinted>2009-06-02T08:20:00Z</cp:lastPrinted>
  <dcterms:modified xsi:type="dcterms:W3CDTF">2009-06-03T07:54:00Z</dcterms:modified>
  <cp:revision>2</cp:revision>
  <dc:subject/>
  <dc:title>2009年辽宁出入境检验检疫系统事业单位工作人员招考简章</dc:title>
</cp:coreProperties>
</file>