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辽宁省人事考试局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snapToGrid w:val="false"/>
        <w:spacing w:lineRule="exact" w:line="580" w:before="280" w:after="156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附件： 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全省人事考试部门办公地址和考务咨询电话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600"/>
        <w:gridCol w:w="2115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务咨询电话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沈阳市人事考试中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沈阳市沈河区北京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24-22525372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鞍山市人事考试中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鞍山市铁东区园林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2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412-5517323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抚顺市人才中心考试部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抚顺市新抚区琥珀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413-8361599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本溪市人才服务中心考试评价处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本溪市明山区工字楼小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号楼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414-2896813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丹东市人才中心考试评价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丹东市滨江西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415-3192771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锦州市人事局考试中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锦州市市府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6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416-3872301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营口市人事局考试办公室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营口市老边区大水塘军转大厦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417-2856088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阜新市人事局考试管理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阜新市中华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45-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418-6538824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辽阳市人事局考试办公室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辽阳市青年大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6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419-4136266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盘锦市人事考试中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盘锦市兴隆台区市府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427-2826034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铁岭市人事局考试中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铁岭市银州区市府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410-4830136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朝阳市人事局考试中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朝阳市朝阳大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段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421-2653199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葫芦岛市人事考试中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葫芦岛市龙湾大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429-3100085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辽宁省人事考试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沈阳市于洪区崇山东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>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perscript"/>
              </w:rPr>
              <w:t>024-868997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42:00Z</dcterms:created>
  <dc:creator>User</dc:creator>
  <dc:description/>
  <cp:keywords/>
  <dc:language>en-US</dc:language>
  <cp:lastModifiedBy>User</cp:lastModifiedBy>
  <dcterms:modified xsi:type="dcterms:W3CDTF">2009-06-04T01:42:00Z</dcterms:modified>
  <cp:revision>3</cp:revision>
  <dc:subject/>
  <dc:title/>
</cp:coreProperties>
</file>