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377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 xml:space="preserve">：              </w:t>
      </w: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年李沧区部分事业单位公开招聘工作人员岗位需求表</w:t>
      </w:r>
    </w:p>
    <w:p>
      <w:pPr>
        <w:pStyle w:val="Normal"/>
        <w:tabs>
          <w:tab w:val="clear" w:pos="420"/>
          <w:tab w:val="center" w:pos="6377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38"/>
        <w:gridCol w:w="7632"/>
        <w:gridCol w:w="1377"/>
        <w:gridCol w:w="1566"/>
      </w:tblGrid>
      <w:tr>
        <w:trPr>
          <w:trHeight w:val="8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招聘人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资格条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备注 </w:t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法律援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岁以下，法律专业，全日制本科以上学历、学士以上学位，具有律师资格证或法律职业资格证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土木工程</w:t>
            </w:r>
          </w:p>
          <w:p>
            <w:pPr>
              <w:pStyle w:val="Normal"/>
              <w:snapToGrid w:val="false"/>
              <w:spacing w:lineRule="auto" w:line="300"/>
              <w:ind w:left="-100" w:right="-82" w:hanging="14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紧缺专业岗位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岁以下，市政工程专业，</w:t>
            </w: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应届毕业生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全日制研究生以上学历、硕士以上学位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，市内四区户口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岁以下，结构工程专业，</w:t>
            </w: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应届毕业生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全日制研究生以上学历、硕士以上学位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，市内四区户口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行政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岁以下，人力资源管理、行政管理、公共事业管理、汉语言、汉语言文学专业，全日制本科以上学历、学士以上学位，市内四区户口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物流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岁以下，物流管理专业，</w:t>
            </w: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应届毕业生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全日制本科以上学历、学士以上学位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，市内四区户口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岁以下，物流管理专业，全日制本科以上学历、学士以上学位，具有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年以上物流行业工作经验，市内四区户口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旅游管理</w:t>
            </w:r>
          </w:p>
          <w:p>
            <w:pPr>
              <w:pStyle w:val="Normal"/>
              <w:snapToGrid w:val="false"/>
              <w:spacing w:lineRule="auto" w:line="300"/>
              <w:ind w:left="1" w:right="-111" w:hanging="9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紧缺专业岗位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岁以下，旅游管理专业，</w:t>
            </w: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应届毕业生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全日制研究生学历、硕士以上学位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，市内四区户口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限“</w:t>
            </w:r>
            <w:r>
              <w:rPr>
                <w:color w:val="000000"/>
                <w:sz w:val="21"/>
                <w:szCs w:val="21"/>
                <w:lang w:val="zh-CN"/>
              </w:rPr>
              <w:t>211</w:t>
            </w:r>
            <w:r>
              <w:rPr>
                <w:color w:val="000000"/>
                <w:sz w:val="21"/>
                <w:szCs w:val="21"/>
                <w:lang w:val="zh-CN"/>
              </w:rPr>
              <w:t>工程”高校毕业生</w:t>
            </w:r>
            <w:r>
              <w:rPr>
                <w:color w:val="000000"/>
                <w:sz w:val="21"/>
                <w:szCs w:val="21"/>
                <w:lang w:val="zh-CN"/>
              </w:rPr>
              <w:t>报考</w:t>
            </w:r>
          </w:p>
        </w:tc>
      </w:tr>
    </w:tbl>
    <w:p>
      <w:pPr>
        <w:pStyle w:val="Normal"/>
        <w:snapToGrid w:val="false"/>
        <w:spacing w:lineRule="auto" w:line="300" w:before="289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备注：市内四区户口不包含高校学生集体户口。</w:t>
      </w:r>
    </w:p>
    <w:sectPr>
      <w:type w:val="nextPage"/>
      <w:pgSz w:orient="landscape" w:w="16838" w:h="11906"/>
      <w:pgMar w:left="1418" w:right="1418" w:gutter="0" w:header="0" w:top="1188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eastAsia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4:00Z</dcterms:created>
  <dc:creator>USER</dc:creator>
  <dc:description/>
  <cp:keywords/>
  <dc:language>en-US</dc:language>
  <cp:lastModifiedBy>YINQN</cp:lastModifiedBy>
  <cp:lastPrinted>2009-06-04T17:12:00Z</cp:lastPrinted>
  <dcterms:modified xsi:type="dcterms:W3CDTF">2009-06-04T09:59:00Z</dcterms:modified>
  <cp:revision>106</cp:revision>
  <dc:subject/>
  <dc:title>附件</dc:title>
</cp:coreProperties>
</file>