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两年及以上基层工作经历的说明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有关规定，结合我区实际，经研究，在地直事业单位公开招聘新增人员工作中，对具有两年及以上基层工作经历的人员界定为经我区地、县（市、特区）组织、人事、劳动、民政等部门行文到县及县以下国家机关、企事业单位和地直企业单位工作的正式职工，在我区服务的</w:t>
      </w:r>
      <w:r>
        <w:rPr>
          <w:rFonts w:ascii="仿宋_GB2312" w:hAnsi="仿宋_GB2312" w:eastAsia="仿宋_GB2312"/>
          <w:color w:val="333333"/>
          <w:sz w:val="32"/>
          <w:szCs w:val="32"/>
        </w:rPr>
        <w:t>“大学生志愿服务西部计划”、“三支一扶”、“选聘到村任职”和“一村一名大学生工程”项目毕业生，以及到我区地、县（市、特区）人才交流服务中心办理了人事代理手续或经人才交流服务中心推荐、招聘到非公有制企业工作且服务年限满两年及以上的人员，时间计算到</w:t>
      </w:r>
      <w:r>
        <w:rPr>
          <w:rFonts w:eastAsia="仿宋_GB2312" w:ascii="仿宋_GB2312" w:hAnsi="仿宋_GB2312"/>
          <w:color w:val="333333"/>
          <w:sz w:val="32"/>
          <w:szCs w:val="32"/>
        </w:rPr>
        <w:t>2009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31</w:t>
      </w:r>
      <w:r>
        <w:rPr>
          <w:rFonts w:ascii="仿宋_GB2312" w:hAnsi="仿宋_GB2312" w:eastAsia="仿宋_GB2312"/>
          <w:color w:val="333333"/>
          <w:sz w:val="32"/>
          <w:szCs w:val="32"/>
        </w:rPr>
        <w:t>日。</w:t>
      </w:r>
    </w:p>
    <w:sectPr>
      <w:type w:val="nextPage"/>
      <w:pgSz w:w="11906" w:h="16838"/>
      <w:pgMar w:left="179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13:00Z</dcterms:created>
  <dc:creator>User</dc:creator>
  <dc:description/>
  <cp:keywords/>
  <dc:language>en-US</dc:language>
  <cp:lastModifiedBy>User</cp:lastModifiedBy>
  <cp:lastPrinted>2009-05-21T11:17:00Z</cp:lastPrinted>
  <dcterms:modified xsi:type="dcterms:W3CDTF">2009-06-03T06:49:00Z</dcterms:modified>
  <cp:revision>9</cp:revision>
  <dc:subject/>
  <dc:title>两年及以上基层工作经历是指经各级组织、人事、劳动、民政部门行文到县及县以下国家机关、企事业单位工作的正式职工、经省“引导办”同意选聘的 “选聘高校毕业生到村任职”、“三支一扶”、“大学生志愿服务西部计划”和“一村一名大学生工程”项目毕业生，以及到人才交流服务中心办理了手续或2008年底前到人才交流服务中心登记了的非公制企业工作的人员，工作或服务年限满两年及以上</dc:title>
</cp:coreProperties>
</file>