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rPr/>
      </w:pPr>
      <w:r>
        <w:rPr/>
        <w:tab/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00"/>
        <w:gridCol w:w="1140"/>
        <w:gridCol w:w="1849"/>
        <w:gridCol w:w="600"/>
        <w:gridCol w:w="1867"/>
        <w:gridCol w:w="1140"/>
        <w:gridCol w:w="2067"/>
        <w:gridCol w:w="1701"/>
        <w:gridCol w:w="840"/>
        <w:gridCol w:w="1140"/>
      </w:tblGrid>
      <w:tr>
        <w:trPr>
          <w:trHeight w:val="1091" w:hRule="atLeast"/>
        </w:trPr>
        <w:tc>
          <w:tcPr>
            <w:tcW w:w="1566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江苏省环境保护厅系统事业单位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44"/>
                <w:szCs w:val="44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公开招聘工作人员职位表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职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及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所在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OO1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环境监测中心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保护、监测及相关专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保护、监测及相关专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两年以上工作经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人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OO10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技术及相关专业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OO10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、化学、监测等相关专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、化学、监测等相关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OO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辐射环境监测管理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通信工程及相关专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OO3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环科院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保护及相关专业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两年以上工作经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人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OO30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两年以上工作经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人员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OO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环境经济技术国际合作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或经济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或经济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环境信息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工程等相关专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工程等相关专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届毕业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9:00Z</dcterms:created>
  <dc:creator>微软用户</dc:creator>
  <dc:description/>
  <cp:keywords/>
  <dc:language>en-US</dc:language>
  <cp:lastModifiedBy>微软用户</cp:lastModifiedBy>
  <dcterms:modified xsi:type="dcterms:W3CDTF">2009-06-04T07:19:00Z</dcterms:modified>
  <cp:revision>2</cp:revision>
  <dc:subject/>
  <dc:title/>
</cp:coreProperties>
</file>