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kern w:val="0"/>
          <w:sz w:val="28"/>
          <w:szCs w:val="28"/>
        </w:rPr>
      </w:pPr>
      <w:r>
        <w:rPr>
          <w:rFonts w:ascii="仿宋_GB2312" w:hAnsi="仿宋_GB2312" w:eastAsia="仿宋_GB2312"/>
          <w:b/>
          <w:sz w:val="28"/>
          <w:szCs w:val="28"/>
        </w:rPr>
        <w:t>附件：</w:t>
      </w:r>
      <w:r>
        <w:rPr>
          <w:rFonts w:ascii="仿宋_GB2312" w:hAnsi="仿宋_GB2312" w:cs="宋体;SimSun" w:eastAsia="仿宋_GB2312"/>
          <w:b/>
          <w:bCs/>
          <w:kern w:val="0"/>
          <w:sz w:val="28"/>
          <w:szCs w:val="28"/>
        </w:rPr>
        <w:t>招聘岗位及相关要求</w:t>
      </w:r>
    </w:p>
    <w:p>
      <w:pPr>
        <w:pStyle w:val="Normal"/>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bl>
      <w:tblPr>
        <w:tblW w:w="14482" w:type="dxa"/>
        <w:jc w:val="left"/>
        <w:tblInd w:w="0" w:type="dxa"/>
        <w:tblLayout w:type="fixed"/>
        <w:tblCellMar>
          <w:top w:w="0" w:type="dxa"/>
          <w:left w:w="108" w:type="dxa"/>
          <w:bottom w:w="0" w:type="dxa"/>
          <w:right w:w="108" w:type="dxa"/>
        </w:tblCellMar>
      </w:tblPr>
      <w:tblGrid>
        <w:gridCol w:w="636"/>
        <w:gridCol w:w="1960"/>
        <w:gridCol w:w="1556"/>
        <w:gridCol w:w="1044"/>
        <w:gridCol w:w="862"/>
        <w:gridCol w:w="2234"/>
        <w:gridCol w:w="2790"/>
        <w:gridCol w:w="1991"/>
        <w:gridCol w:w="1409"/>
      </w:tblGrid>
      <w:tr>
        <w:trPr>
          <w:trHeight w:val="465" w:hRule="atLeast"/>
        </w:trPr>
        <w:tc>
          <w:tcPr>
            <w:tcW w:w="144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招  聘  岗  位  及  相  关  要  求</w:t>
            </w:r>
          </w:p>
        </w:tc>
      </w:tr>
      <w:tr>
        <w:trPr>
          <w:trHeight w:val="454" w:hRule="exac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单   位</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cs="宋体;SimSun" w:eastAsia="仿宋_GB2312"/>
                <w:b/>
                <w:bCs/>
                <w:kern w:val="0"/>
                <w:sz w:val="24"/>
              </w:rPr>
              <w:t>岗  位</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位</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代码</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额</w:t>
            </w:r>
          </w:p>
        </w:tc>
        <w:tc>
          <w:tcPr>
            <w:tcW w:w="223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学</w:t>
            </w:r>
            <w:r>
              <w:rPr>
                <w:rFonts w:ascii="仿宋_GB2312" w:hAnsi="仿宋_GB2312" w:eastAsia="仿宋_GB2312"/>
                <w:b/>
                <w:bCs/>
                <w:kern w:val="0"/>
                <w:sz w:val="24"/>
              </w:rPr>
              <w:t xml:space="preserve">  </w:t>
            </w:r>
            <w:r>
              <w:rPr>
                <w:rFonts w:ascii="仿宋_GB2312" w:hAnsi="仿宋_GB2312" w:cs="宋体;SimSun" w:eastAsia="仿宋_GB2312"/>
                <w:b/>
                <w:bCs/>
                <w:kern w:val="0"/>
                <w:sz w:val="24"/>
              </w:rPr>
              <w:t>历</w:t>
            </w:r>
          </w:p>
        </w:tc>
        <w:tc>
          <w:tcPr>
            <w:tcW w:w="279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专业和其他要求</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cs="宋体;SimSun" w:eastAsia="仿宋_GB2312"/>
                <w:b/>
                <w:bCs/>
                <w:kern w:val="0"/>
                <w:sz w:val="24"/>
              </w:rPr>
              <w:t>考试参考范围</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备</w:t>
            </w:r>
            <w:r>
              <w:rPr>
                <w:rFonts w:ascii="仿宋_GB2312" w:hAnsi="仿宋_GB2312" w:eastAsia="仿宋_GB2312"/>
                <w:b/>
                <w:bCs/>
                <w:kern w:val="0"/>
                <w:sz w:val="24"/>
              </w:rPr>
              <w:t xml:space="preserve">  </w:t>
            </w:r>
            <w:r>
              <w:rPr>
                <w:rFonts w:ascii="仿宋_GB2312" w:hAnsi="仿宋_GB2312" w:cs="宋体;SimSun" w:eastAsia="仿宋_GB2312"/>
                <w:b/>
                <w:bCs/>
                <w:kern w:val="0"/>
                <w:sz w:val="24"/>
              </w:rPr>
              <w:t>注</w:t>
            </w:r>
          </w:p>
        </w:tc>
      </w:tr>
      <w:tr>
        <w:trPr>
          <w:trHeight w:val="31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委政法委</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名</w:t>
            </w:r>
            <w:r>
              <w:rPr>
                <w:rFonts w:eastAsia="仿宋_GB2312" w:cs="宋体;SimSun" w:ascii="仿宋_GB2312" w:hAnsi="仿宋_GB2312"/>
                <w:kern w:val="0"/>
                <w:sz w:val="20"/>
                <w:szCs w:val="20"/>
              </w:rPr>
              <w:t>)</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平安工作指导中心</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01</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秘类专业</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秘类相关综合知识</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新闻信息中心  （</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名）</w:t>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201</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大学本科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闻类、中文类专业</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闻类相关综合知识</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发改局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名）</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体制改革研究中心</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01</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管理类专业</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类相关综合知识</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地方税务局    （</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名）</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中心（计算机）</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01</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类专业</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类相关综合知识</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中心（网页设计）</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02</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279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计算机类、媒体创意、媒体设计专业</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媒体、网页设计相关知识</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99"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人事劳动社会保障局（</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名）</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局下属事业单位①</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01</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279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通过全国司法资格考试（学历、专业不限）或法律各相关专业</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律相关综合知识</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局下属事业单位②</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02</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力资源、劳动保障专业</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力资源、劳动保障综合知识</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1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工勤</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03</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专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不限，取得计算机等级（水平）考试合格证书或全国专业技术人员计算机应用能力考试三个模块合格（计算机类专业除外）</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论、行政职业能力测试</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交通局         （</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名）</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公路管理段  ①</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601</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专及以上</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交通工程、道路桥梁工程专业</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路工程相关综合知识</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公路管理段  ②</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602</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专及以上</w:t>
            </w:r>
          </w:p>
        </w:tc>
        <w:tc>
          <w:tcPr>
            <w:tcW w:w="279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法律各相关专业</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律类相关综合知识</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永嘉县交通工程设计室</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603</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23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专科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路桥建筑、道路桥梁工程专业</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路工程相关综合知识</w:t>
            </w:r>
          </w:p>
        </w:tc>
        <w:tc>
          <w:tcPr>
            <w:tcW w:w="1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收自支</w:t>
            </w:r>
          </w:p>
        </w:tc>
      </w:tr>
      <w:tr>
        <w:trPr>
          <w:trHeight w:val="702"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水利局        （</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名）</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属水利管理所</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701</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专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利水电工程、水利水电建筑工程、水工结构、农田水利专业</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利水电相关综合知识</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沙头水利管理所</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702</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专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文专业</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文相关综合知识</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47"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农业局         （</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名）</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物检疫站</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01</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专及以上（取得《动物检疫员资格证书》的，学历放宽到中专）</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物检疫、畜牧兽医、动物医学、动物科学专业（取得《动物检疫员资格证书》，且具有大专及以上学历的，专业不限）</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物检疫、畜牧兽医相关知识</w:t>
            </w:r>
          </w:p>
        </w:tc>
        <w:tc>
          <w:tcPr>
            <w:tcW w:w="1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取得《动物检疫员资格证书》年龄放宽到</w:t>
            </w: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r>
              <w:rPr>
                <w:rFonts w:eastAsia="仿宋_GB2312" w:cs="宋体;SimSun" w:ascii="仿宋_GB2312" w:hAnsi="仿宋_GB2312"/>
                <w:kern w:val="0"/>
                <w:sz w:val="20"/>
                <w:szCs w:val="20"/>
              </w:rPr>
              <w:t>(196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w:t>
            </w:r>
          </w:p>
        </w:tc>
      </w:tr>
      <w:tr>
        <w:trPr>
          <w:trHeight w:val="70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子管理站</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02</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专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植物生物技术专业</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植物生物技术相关综合知识</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9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渔政分站（永临、大楠溪、小楠溪）</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03</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专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海洋渔业、水产养殖、水生动植物保护、渔业资源　与渔政管理、海洋科学专业</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渔业、水产相关综合知识</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畜牧兽医局</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04</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专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畜牧兽医、动物医学、动物科学专业</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物检疫、畜牧兽医相关综合知识</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林业局（</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名）</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属事业单位</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901</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大学本科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园林艺术设计专业</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园林艺术设计相关综合知识</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审计局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名）</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审计服务中心①</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1</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学历，学士学位</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会计、审计专业，取得全国计算机等级水平考试二级及以上</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类相关综合知识</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9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审计服务中心②</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2</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学、土木工程、工民建、建筑经济管理、工程造价专业</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取得建设工程造价员资格（包括概预算编审资格）</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年以上、注册造价工程师资格</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年以上</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造价相关综合知识</w:t>
            </w:r>
          </w:p>
        </w:tc>
        <w:tc>
          <w:tcPr>
            <w:tcW w:w="1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r>
              <w:rPr>
                <w:rFonts w:eastAsia="仿宋_GB2312" w:cs="宋体;SimSun" w:ascii="仿宋_GB2312" w:hAnsi="仿宋_GB2312"/>
                <w:kern w:val="0"/>
                <w:sz w:val="20"/>
                <w:szCs w:val="20"/>
              </w:rPr>
              <w:t>(196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w:t>
            </w:r>
          </w:p>
        </w:tc>
      </w:tr>
      <w:tr>
        <w:trPr>
          <w:trHeight w:val="7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环境保护局</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名</w:t>
            </w:r>
            <w:r>
              <w:rPr>
                <w:rFonts w:eastAsia="仿宋_GB2312" w:cs="宋体;SimSun" w:ascii="仿宋_GB2312" w:hAnsi="仿宋_GB2312"/>
                <w:kern w:val="0"/>
                <w:sz w:val="20"/>
                <w:szCs w:val="20"/>
              </w:rPr>
              <w:t>)</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监测站</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1</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大学本科及以上</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学士学位</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类专业</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类相关综合知识</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安全生产监督管理局（</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名）</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生产宣教中心</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1</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不限</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论、行政职业能力测试</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城建设指挥部  （</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名）</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岗位①</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1</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279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法律各相关专业</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律相关综合知识</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岗位②</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2</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学、土木工程、建筑工程、建筑工程管理专业</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建筑相关综合知识</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岗位③</w:t>
            </w:r>
          </w:p>
        </w:tc>
        <w:tc>
          <w:tcPr>
            <w:tcW w:w="104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0"/>
                <w:szCs w:val="20"/>
              </w:rPr>
              <w:t>1303</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给排水工程、市政工程专业</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给排水、市政相关综合知识</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65"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国土资源局     （</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名）</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质环境监测站①</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01</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本科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管理、测绘工程、土木工程、工程造价专业</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建筑相关综合知识</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30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质环境监测站②</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02</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本科及以上</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地管理、土地资源管理、土地经济管理、土地管理与评估、土地资源管理与利用、土地规划利用专业</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地管理相关综合知识</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1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地储备中心</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03</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本科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会计电算化、理财学、审计学、财务管理专业，</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类相关综合知识</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岩坦镇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名）</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综合服务中心</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专及以上</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会计学、财务管理、理财学、会计电算化、审计学专业</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类相关综合知识</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96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大若岩镇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名）</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综合服务中心</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01</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大专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财务管理、理财学、会计电算化、审计学专业</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类相关综合知识</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表山乡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名）</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综合服务中心</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01</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专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不限</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论、行政职业能力测试</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事务服务中心</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计生</w:t>
            </w:r>
            <w:r>
              <w:rPr>
                <w:rFonts w:eastAsia="仿宋_GB2312" w:cs="宋体;SimSun" w:ascii="仿宋_GB2312" w:hAnsi="仿宋_GB2312"/>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02</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专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妇幼、妇产科专业或具有执业助理医师资格</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妇幼、妇产相关综合知识</w:t>
            </w:r>
          </w:p>
        </w:tc>
        <w:tc>
          <w:tcPr>
            <w:tcW w:w="1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性</w:t>
            </w:r>
          </w:p>
        </w:tc>
      </w:tr>
      <w:tr>
        <w:trPr>
          <w:trHeight w:val="7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皋乡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名）</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综合服务中心</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01</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大专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财务管理、理财学、会计电算化、审计学专业</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类相关综合知识</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岭头乡          （</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名）</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综合服务中心①</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01</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大专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财务管理、理财学、会计电算化、审计学专业</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类相关综合知识</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综合服务中心②</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02</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专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类专业</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类相关综合知识</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综合服务中心③</w:t>
            </w:r>
          </w:p>
        </w:tc>
        <w:tc>
          <w:tcPr>
            <w:tcW w:w="1044"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03</w:t>
            </w:r>
          </w:p>
        </w:tc>
        <w:tc>
          <w:tcPr>
            <w:tcW w:w="862"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234"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279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不限</w:t>
            </w:r>
          </w:p>
        </w:tc>
        <w:tc>
          <w:tcPr>
            <w:tcW w:w="199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论、行政职业能力测试</w:t>
            </w:r>
          </w:p>
        </w:tc>
        <w:tc>
          <w:tcPr>
            <w:tcW w:w="1409"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事务服务中心</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文化</w:t>
            </w:r>
            <w:r>
              <w:rPr>
                <w:rFonts w:eastAsia="仿宋_GB2312" w:cs="宋体;SimSun" w:ascii="仿宋_GB2312" w:hAnsi="仿宋_GB2312"/>
                <w:kern w:val="0"/>
                <w:sz w:val="20"/>
                <w:szCs w:val="20"/>
              </w:rPr>
              <w:t>)</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04</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大专及以上</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类专业</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论、行政职业能力测试</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事务服务中心</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05</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大专及以上</w:t>
            </w:r>
          </w:p>
        </w:tc>
        <w:tc>
          <w:tcPr>
            <w:tcW w:w="279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法律各相关专业</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律类相关综合知识</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溪乡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名）</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事务服务中心</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计生</w:t>
            </w:r>
            <w:r>
              <w:rPr>
                <w:rFonts w:eastAsia="仿宋_GB2312" w:cs="宋体;SimSun" w:ascii="仿宋_GB2312" w:hAnsi="仿宋_GB2312"/>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1</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专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妇幼、妇产科专业，具有执业助理医师资格</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妇幼、妇产相关综合知识</w:t>
            </w:r>
          </w:p>
        </w:tc>
        <w:tc>
          <w:tcPr>
            <w:tcW w:w="1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性</w:t>
            </w:r>
          </w:p>
        </w:tc>
      </w:tr>
      <w:tr>
        <w:trPr>
          <w:trHeight w:val="702"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南乡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名）</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综合服务中心</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1</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大专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财务管理、理财学、会计电算化、审计学专业</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类相关综合知识</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事务服务中心</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计生</w:t>
            </w:r>
            <w:r>
              <w:rPr>
                <w:rFonts w:eastAsia="仿宋_GB2312" w:cs="宋体;SimSun" w:ascii="仿宋_GB2312" w:hAnsi="仿宋_GB2312"/>
                <w:kern w:val="0"/>
                <w:sz w:val="20"/>
                <w:szCs w:val="20"/>
              </w:rPr>
              <w:t>)</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2</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专及以上</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妇幼、妇产科专业，具有执业助理医师资格</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妇幼、妇产相关综合知识</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性</w:t>
            </w:r>
          </w:p>
        </w:tc>
      </w:tr>
      <w:tr>
        <w:trPr>
          <w:trHeight w:val="7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茗岙乡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名）</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综合服务中心</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1</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专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畜牧兽医、动物医学、动物科学专业</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物检疫、畜牧兽医相关综合知识</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坑乡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名）</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综合服务中心</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01</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专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经、统计、会计学、财务管理、理财学、会计电算化、审计学专业</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类相关综合知识</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事务服务中心</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计生</w:t>
            </w:r>
            <w:r>
              <w:rPr>
                <w:rFonts w:eastAsia="仿宋_GB2312" w:cs="宋体;SimSun" w:ascii="仿宋_GB2312" w:hAnsi="仿宋_GB2312"/>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02</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专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妇幼、妇产科专业，具有执业助理医师资格</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妇幼、妇产相关综合知识</w:t>
            </w:r>
          </w:p>
        </w:tc>
        <w:tc>
          <w:tcPr>
            <w:tcW w:w="1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性</w:t>
            </w:r>
          </w:p>
        </w:tc>
      </w:tr>
      <w:tr>
        <w:trPr>
          <w:trHeight w:val="7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坑乡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名）</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综合服务中心</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01</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大专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财务管理、理财学、会计电算化、审计学专业</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类相关综合知识</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岙乡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名）</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事务服务中心</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计生</w:t>
            </w:r>
            <w:r>
              <w:rPr>
                <w:rFonts w:eastAsia="仿宋_GB2312" w:cs="宋体;SimSun" w:ascii="仿宋_GB2312" w:hAnsi="仿宋_GB2312"/>
                <w:kern w:val="0"/>
                <w:sz w:val="20"/>
                <w:szCs w:val="20"/>
              </w:rPr>
              <w:t>)</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01</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专及以上</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妇幼、妇产科专业，具有执业助理医师资格</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妇幼、妇产相关综合知识</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性</w:t>
            </w:r>
          </w:p>
        </w:tc>
      </w:tr>
      <w:tr>
        <w:trPr>
          <w:trHeight w:val="7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综合服务中心</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02</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大专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财务管理、理财学、会计电算化、审计学专业</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类相关综合知识</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溪下乡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名）</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事务服务中心</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计生</w:t>
            </w:r>
            <w:r>
              <w:rPr>
                <w:rFonts w:eastAsia="仿宋_GB2312" w:cs="宋体;SimSun" w:ascii="仿宋_GB2312" w:hAnsi="仿宋_GB2312"/>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01</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专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妇幼、妇产科专业或具有执业助理医师资格</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妇幼、妇产相关综合知识</w:t>
            </w:r>
          </w:p>
        </w:tc>
        <w:tc>
          <w:tcPr>
            <w:tcW w:w="1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性</w:t>
            </w:r>
          </w:p>
        </w:tc>
      </w:tr>
      <w:tr>
        <w:trPr>
          <w:trHeight w:val="702"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染乡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名）</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事务服务中心</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计生</w:t>
            </w:r>
            <w:r>
              <w:rPr>
                <w:rFonts w:eastAsia="仿宋_GB2312" w:cs="宋体;SimSun" w:ascii="仿宋_GB2312" w:hAnsi="仿宋_GB2312"/>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01</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大专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妇幼、妇产科专业，具有执业助理医师资格</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妇幼、妇产相关综合知识</w:t>
            </w:r>
          </w:p>
        </w:tc>
        <w:tc>
          <w:tcPr>
            <w:tcW w:w="1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性</w:t>
            </w:r>
          </w:p>
        </w:tc>
      </w:tr>
      <w:tr>
        <w:trPr>
          <w:trHeight w:val="70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综合服务中心</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02</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大专及以上</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财务管理、理财学、会计电算化、审计学专业</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类相关综合知识</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rPr>
          <w:rFonts w:ascii="仿宋_GB2312" w:hAnsi="仿宋_GB2312" w:eastAsia="仿宋_GB2312"/>
        </w:rPr>
      </w:pPr>
      <w:r>
        <w:rPr>
          <w:rFonts w:eastAsia="仿宋_GB2312" w:ascii="仿宋_GB2312" w:hAnsi="仿宋_GB2312"/>
        </w:rPr>
      </w:r>
    </w:p>
    <w:sectPr>
      <w:footerReference w:type="default" r:id="rId2"/>
      <w:type w:val="nextPage"/>
      <w:pgSz w:orient="landscape" w:w="16838" w:h="11906"/>
      <w:pgMar w:left="1440" w:right="1440"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37:00Z</dcterms:created>
  <dc:creator>USER</dc:creator>
  <dc:description/>
  <cp:keywords/>
  <dc:language>en-US</dc:language>
  <cp:lastModifiedBy>USER</cp:lastModifiedBy>
  <dcterms:modified xsi:type="dcterms:W3CDTF">2009-06-04T10:50:00Z</dcterms:modified>
  <cp:revision>14</cp:revision>
  <dc:subject/>
  <dc:title/>
</cp:coreProperties>
</file>