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方正小标宋简体" w:hAnsi="方正小标宋简体" w:eastAsia="方正小标宋简体" w:cs="Times New Roman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附表一：        重庆市黔江区</w:t>
      </w:r>
      <w:r>
        <w:rPr>
          <w:rFonts w:eastAsia="方正小标宋简体" w:cs="Times New Roman" w:ascii="方正小标宋简体" w:hAnsi="方正小标宋简体"/>
          <w:kern w:val="2"/>
          <w:sz w:val="32"/>
          <w:szCs w:val="32"/>
        </w:rPr>
        <w:t>2009</w:t>
      </w:r>
      <w:r>
        <w:rPr>
          <w:rFonts w:ascii="方正小标宋简体" w:hAnsi="方正小标宋简体" w:cs="Times New Roman" w:eastAsia="方正小标宋简体"/>
          <w:kern w:val="2"/>
          <w:sz w:val="32"/>
          <w:szCs w:val="32"/>
        </w:rPr>
        <w:t>年事业单位面向社会公开招聘工作人员岗位一览表</w:t>
      </w:r>
    </w:p>
    <w:tbl>
      <w:tblPr>
        <w:tblW w:w="144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41"/>
        <w:gridCol w:w="723"/>
        <w:gridCol w:w="900"/>
        <w:gridCol w:w="546"/>
        <w:gridCol w:w="396"/>
        <w:gridCol w:w="2242"/>
        <w:gridCol w:w="1496"/>
        <w:gridCol w:w="1620"/>
        <w:gridCol w:w="396"/>
        <w:gridCol w:w="1224"/>
        <w:gridCol w:w="1080"/>
        <w:gridCol w:w="1275"/>
      </w:tblGrid>
      <w:tr>
        <w:trPr>
          <w:trHeight w:val="18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条件及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科目测试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委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经委煤管办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煤矿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大专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采矿、矿山、地质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，下同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矿业相关知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期在野外、基层工作</w:t>
            </w:r>
          </w:p>
        </w:tc>
      </w:tr>
      <w:tr>
        <w:trPr>
          <w:trHeight w:val="614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业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业科技推广站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业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本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业（林学）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，下同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业专业知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蚕业管理总站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蚕业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大专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蚕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蚕业专业知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期在野外、基层工作</w:t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森林资源规划设计队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测绘规划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本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学、地理信息系统、测绘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划设计等专业知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期在野外、基层工作</w:t>
            </w:r>
          </w:p>
        </w:tc>
      </w:tr>
      <w:tr>
        <w:trPr>
          <w:trHeight w:val="316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生委</w:t>
            </w:r>
          </w:p>
        </w:tc>
        <w:tc>
          <w:tcPr>
            <w:tcW w:w="2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殖健康中心</w:t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医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本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殖健康医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本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政办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绿化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园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专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市园林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园林绿化相关知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政设施所</w:t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政规划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专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本工程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类相关知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政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专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道路桥梁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类相关知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土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环境监测站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监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专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、矿业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矿业相关知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开发整理储备中心</w:t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规划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专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土规划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划设计相关知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开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专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开发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地开发相关知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专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管理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类相关知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心血站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心医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官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儿科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拨款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条件及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科目测试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心医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器操作，射线辐射</w:t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射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信息与管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会计从业资格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声类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剂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骨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外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内临床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卫生事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灸理疗疼痛风湿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阿蓬江镇、鹅池镇、黎水镇、邻鄂镇、金溪镇、小南海镇、杉岭乡、白土乡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卫生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的中专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执业护士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成绩高低依次选择单位</w:t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阳、舟白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街道社区卫生服务中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会计从业资格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溪镇、白土乡、五里乡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卫生院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承认专科及以上学历，有执业助理医师及以上执业资格的中专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中西医结合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以后出生，下同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溪镇卫生院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临床医生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防医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学理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851" w:footer="17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50" w:leader="none"/>
        </w:tabs>
        <w:spacing w:lineRule="exact" w:line="3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147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8147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1:00Z</dcterms:created>
  <dc:creator>游理</dc:creator>
  <dc:description/>
  <cp:keywords/>
  <dc:language>en-US</dc:language>
  <cp:lastModifiedBy>黎勇</cp:lastModifiedBy>
  <cp:lastPrinted>2008-11-24T08:51:00Z</cp:lastPrinted>
  <dcterms:modified xsi:type="dcterms:W3CDTF">2009-06-05T09:43:00Z</dcterms:modified>
  <cp:revision>50</cp:revision>
  <dc:subject/>
  <dc:title>重庆市黔江区人事局</dc:title>
</cp:coreProperties>
</file>